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частие администрации и педагогических работников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в научно-практических семинарах, конференциях за  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полугодие 2020 год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158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74"/>
        <w:gridCol w:w="4962"/>
        <w:gridCol w:w="6237"/>
        <w:gridCol w:w="1701"/>
      </w:tblGrid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\п</w:t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еминаров, конференций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стате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</w:t>
            </w:r>
          </w:p>
        </w:tc>
      </w:tr>
      <w:tr>
        <w:trPr>
          <w:trHeight w:val="274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и маркетинговых исследований в рамках краевой инновационной площадк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облемах подготовки специалистов в условиях малых городов и се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роблемах подготовки специалистов в условиях малых городов и се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лиянии участия обучающихся в апробации модели оценивания готовности к трудовой деятельности на организацию образовательного процесса в рамках профессионального цикл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влиянии участия обучающихся в апробации модели оценивания готовности к трудовой деятельности на организацию образовательного процесса в рамках профессионального цикл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екоторых аспектах анализа результативности прохождения квалификационных испытаний в ходе оценки готовности обучающихся к трудовой деятельнос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анев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ивные материалы  по работе c MOODLE KRK-SOGOT.RU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структивные материалы  по работе c MOODLE KRK-SOGOT.RU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«Применение игровых технологий на уроках как средство реализации системно-деятельностного подхода в условиях среднего профессионального образования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екоторых аспектах системы содействия трудоустройству выпускников средних профессиональных учрежден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анев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создании модели оценивания готовности обучающихся профессиональных образовательных организации к выполнению трудовых функций на региональном рынке труда в сфере АПК (из опыта работы краевой инновационной площадки)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создании модели оценивания готовности обучающихся профессиональных образовательных организации к выполнению трудовых функций на региональном рынке труда в сфере АПК (из опыта работы краевой инновационной площадки)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а апробации модели системы оценки готовности обучающихся к трудовой деятельности за период с 01 сентября 2019 года по 30 июня 2020 год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тистика апробации модели системы оценки готовности обучающихся к трудовой деятельности за период с 01 сентября 2019 года по 30 июня 2020 год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научно-практическая конференция «Инновационный путь развития как ответ на вызовы нового времен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результативности квалификационных испытаний  в рамках апробации модели системы оценки готовности к трудовой деятельнос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мир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петентностный подход в преподавании хим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мир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посредством социальных сете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15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 научно-практическая конференция «Научные революции как ключевой фактор развития науки и техни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екоторых аспектах информационной поддержки трудоустройства выпускников профессиональных образовательных организаций (из опыта функционирования краевой инновационной площадки)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анев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 научно-практическая конференция «Научные революции как ключевой фактор развития науки и техни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использовании дистрибутивов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и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 научно-практическая конференция «Научные революции как ключевой фактор развития науки и техни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 использовании дистрибутивов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linux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ри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 научно-практическая конференция «Научные революции как ключевой фактор развития науки и техни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готовности обучающихся профессиональных образовательных организаций  к трудовой деятельнос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 научно-практическая конференция «Научные революции как ключевой фактор развития науки и техни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частии работодателей в процедуре оценки готовности обучающихся к выполнению трудовых функц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лочкова О.Е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журнал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дагогическая импровизация как компонент творчества современного педагог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440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ы экстремизма и терроризма в современном мир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тиводействие распространению идеологии экстремизма и вовлечению молодёжи в террористическую деятельность в современном медиапространств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ое прошлое: веб-ресурсы как инструмент сохранения Памяти о Великой Отечественной войн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вопросу о профилактике экстремизма посредством волонтерства в молодежно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сихологические основы противодействия экстремизму и терроризму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рия появления терроризма и экстремизм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экстремизма  и терроризма в молодежной среде ГБПОУ КРК «Интеграл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18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экстремизма  и терроризма в молодежной среде ГБПОУ КРК «Интеграл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363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илактика экстремизма  и терроризма в молодежной среде ГБПОУ КРК «Интеграл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оризм и его мотив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мей себя защитить!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ы профилактики экстремизма в молодёжной сред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ы экстремизма и терроризма в современном мир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иркунова А.Ю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ая научно-практическая конференция учащихся и студентов «Диалог культур народов – залог мира и соглас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формационные  противодействия терроризму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тивационные установки и карьерные ожидания обучающихся, участвующих в процедуре СОГОкТ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екоторых аспектах семиотического подхода к трансляции инновационного опыт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психологических аспектах готовности обучающихся к профессиональному образованию и трудоустройству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анев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 как метод контроля качества при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научный журнал «Символ наук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ирование как метод контроля качества при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Продлен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«Единый налог на вмененный доход по учебной дисциплине ОП.17 «Налоги и налогообложени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научно-практическая конференция «События Великой Отечественной войны глазами молодеж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ое прошлое: веб-ресурсы как инструмент сохранения исторической памяти о Великой Отечественной войн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научно-практическая конференция «События Великой Отечественной войны глазами молодеж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ое прошлое: веб-ресурсы как инструмент сохранения исторической памяти о Великой Отечественной войн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научно-практическая конференция «События Великой Отечественной войны глазами молодеж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 истории семьи Иван Данилович Чернух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семинар «Организация военно-патриотической и духовно-нравственной работы музеев профессиональных образовательных организаций и организаций дополнительного образования», посвященный 75-летию Победы в Великой Отечественной войне 1941-1945г.г.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гражданско-патриотического и духовно-нравственного воспитания обучающихся в Андроповском муниципальном районе Ставропольского кра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333333"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качества знаний и умений по русскому языку и литератур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амостоятельная и исследовательская работа как средство формирования профессионального мышления обучающихся специальности «Технология продукции общественного питания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блемы интенсификации труда педагога в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условиях пандем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жукалов Н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условиях пандем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Жукова О.Е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пользование инновационных технологий в преподавании математик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ое выгорание современного педагог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временные педагогические технологии в процессе преподавания общеобразовательных дисциплин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создании модели оценивания готовности обучающихся профессиональных образовательных организации к выполнению трудовых функций на региональном рынке труда в сфере АПК (из опыта работы краевой инновационной площадки)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екоторых аспектах системы содействия трудоустройству выпускников средних профессиональных учрежден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Щербанев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реализации инновационной программы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готовности обучающихся профессиональных образовательных организаций  к трудовой деятельнос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рпенко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участии работодателей в процедуре оценки готовности обучающихся к выполнению трудовых функций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дивидуальный и дифференцированный подход в обучении иностранному языку в  современном колледж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актическое применение средств ИКТ в педагогической деятельнос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системе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системе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инклюзивном образован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арионова Л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инклюзивном образован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знецова З.М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 новом качестве оценочных средств для проведения квалификационных испытаний обучающихс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ыш М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научно-практическая конференция «Модернизация профессионального образования в новых социально-экономических условиях: Теория и практи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 отдельных элементах повышения профессиональной компетентности педагога в условиях современного колледжа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шакова Е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родленка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«Налог на доходы физических лиц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практического занятия на тему: «Заполнение актов освидетельствования скрытых работ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етодическая разработка урока по дисциплине ОУДП.08 Физика  тема «Строение атома. Опыты Резерфорда»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жукалов Н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ткрытый урок на тему: «Проверка и регулировка углов развала и схождения колес автомобиля на стенде 3D TECHNO VEKTOR 7»  по профессии 23.01.03 «Автомеханик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исицкая Е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ическая разработка урока английского языка по теме:  «Ecological Problems».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«Экологические проблемы»)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тодическая разработка  мастер-класса по теме: «Применение метода проектов при изучении дисциплин профессионального цикла, по специальности  «Механизация сельского хозяй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Методическая разработка  урока по дисциплине ОП.14 Основы калькуляции и учета тема: «Определение продажных цен на готовые блюда и кондитерские изделия, составление на основе «Сборника рецептур» калькуляционных карточек, расчет накладных расходов предприятия. Составление комплексного меню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Default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неурочное мероприятие «За землю Русскую!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мероприятие «За землю Русскую!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урочное мероприятие «За землю Русскую!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мероприятия психологического просвещения: мини-тренинг  «Профилактика профессионального выгорание педагог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мероприятия психологического просвещения: мини-тренинг  «Профилактика профессионального выгорание педагог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тодическая разработка открытого урока по теме: «Приготовление блюд из мяса» ПМ.03. «Организация процесса приготовления и приготовление сложной горячей кулинарной продукции» для обучающихся по специальности 19.02.10.  «Технология продукции общественного питания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иченко Г.Д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урока   по  теме: «Роль младшей медсестры при уходе за больными в предоперационном и послеоперационном периодах», предмет «Технология оказания медицинских услуг» 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ко Н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ая разработка урока   по  теме: «Роль младшей медсестры при уходе за больными в предоперационном и послеоперационном периодах», предмет «Технология оказания медицинских услуг» 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ко Н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разработка конкурса профессионального мастерства по профессии «Водитель транспортных средств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 Б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конкурса профессионального мастерства по профессии «Водитель транспортных средств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ашев А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разработка конкурса профессионального мастерства по профессии «Водитель транспортных средств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 Б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тодическая разработка урока на тему: «Действия водителя в нештатных условиях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ашев А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фестиваль педагогических идей «Инновации. Внедрение. Современная практика в системе среднего профессионального образования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Методическая разработка урока на тему: «Действия водителя в нештатных условиях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емлянухина В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сетевое издание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ияние физических упражнений на организм обучающихся в условиях СПО 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ико А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сетевое издание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лияние физических упражнений на организм обучающихся в условиях СПО 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урока по дисциплине ОУДП.08 Физика тема «Строение атома. Опыты Резерфорд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урока по дисциплине ОП.14 Основы калькуляции и учета тема: «Определение продажных цен на готовые блюда и кондитерские изделия, составление на основе «Сборника рецептур» калькуляционных карточек, расчет накладных расходов предприятия. Составление комплексного меню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рекомендации  по выполнению практических работ по профессиональному модулю ПМ. 04 «Управление работами машинно-тракторного парка  сельскохозяйственного предприятия» по специальности: 35.02.07 «Механизация сельского хозяй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юбецкая А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оизводственной практики ПМ. 04 Управление работами машинно-тракторного парка сельскохозяйственного предприятия по специальности: 35.02.07 «Механизация сельского хозяйств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инченко Н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бочая программа учебной дисциплины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  <w:lang w:eastAsia="en-US"/>
              </w:rPr>
              <w:t>оудб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15 Астроном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зарова Л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профессионального модуля ПМ. 04 организация процесса приготовления сложных хлебобулочных, мучных кондитерских изделий по специальности 19.02.10  Технология продукции общественного пит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ыш М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вое тестирование ОП.04 «Документальное обеспечение управления» по специальности 38.02.01 «Экономика и бухгалтерский учет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ныш М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рекомендации по оформлению презентационного материала предназначены для студентов специальности 38.02.01 «Экономика и бухгалтерский учет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 Б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ческая разработка урока-игры «Безопасный водитель»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ашев А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урока-игры «Безопасный водитель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есников Б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урока на тему: «Действия водителя в нештатных условиях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лыбашев А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урока на тему: «Действия водителя в нештатных условиях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ряк Е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внеаудиторного мероприятия ярмарка-продажи «Весенние фантазии кондитер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ряк Е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внеаудиторного мероприятия на тему: «Профессия повар: история и современность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кряк Е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программа УД ОП.06 «Основы экономик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ябко В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РМИО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лерантность – привилегия сильных и умных!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ко Н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ые пробы представляют уникальную возможность определить своё будуще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енеко Н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фессиональные пробы - это интересно!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Шимченко Н.П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естили ветеран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яльцева О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И «Призыв»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вестили ветеранов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иркунова А.Ю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Т «Мега – Талан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к теме 5.3 «Россия в XVII веке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иркунова А.Ю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РТ «Мега – Талан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по обществознанию к теме «Экономика и экономическая наука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 - публикация в сборнике «Образование сегодня: эффективные методики и технологи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лачный сервис для научных вычислений и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инько С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 - публикация в сборнике «Образование сегодня: эффективные методики и технологии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формационные технологии в гуманитарных исследованиях и гуманитарном образовани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носоставные предложе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ложненное простое предложение: обособленные члены предложе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: перспективы развит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58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логубова О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ая научно-практическая конференция «Классный руководитель в реалиях современного образования»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как неотъемлемая часть педагогической деятельности в колледж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иркунова А.Ю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региональная научно-практическая конференция «Классный руководитель в реалиях современного образования» 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как неотъемлемая часть педагогической деятельности в колледж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системе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системе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р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«Иван-чай. Русские традиции чаепития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елякина Г.А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 «Инфор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зентация по МДК 01 «Технология приготовления полуфабрикатов для сложной кулинарной продукци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альманах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программа ПМ.03 Организация деятельности структурных подразделений при выполнении строительно-монтажных работ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альманах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практического занятия тема «Заполнение актов освидетельствования скрытых работ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альманах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етодическая разработка практического занятия «Подсчет объема строительных работ»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ловань Е.З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Педагогический альманах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бочая программа УД ОП.05 «Информационные технологии в профессиональной деятельности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ые проблемы подготовки специалистов в системе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ктуальные проблемы подготовки специалистов в системе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алышев О.К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системе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зорова Н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станционное обучение в системе СПО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иченко Г.Д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Солнечный свет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ая разработка «Уход за больными с инсультом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ВС. Аппаратное обеспечение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крыленко Д.Н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Мульти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и подключение беспроводной локальной сети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>Ерина Л.И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журнал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T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en-US"/>
              </w:rPr>
              <w:t xml:space="preserve">О некоторых аспектах деятельности  ресурсного центра, способствующих  повышению качества профессионального образования  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яник А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«ПМ.05 Выполнение работ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>
          <w:trHeight w:val="82" w:hRule="atLeast"/>
        </w:trPr>
        <w:tc>
          <w:tcPr>
            <w:tcW w:w="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дяник А.В.</w:t>
            </w:r>
          </w:p>
        </w:tc>
        <w:tc>
          <w:tcPr>
            <w:tcW w:w="4962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 «ИНФОУРОК»</w:t>
            </w:r>
          </w:p>
        </w:tc>
        <w:tc>
          <w:tcPr>
            <w:tcW w:w="6237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тодические рекомендации по организации самостоятельной работы обучающихся по специальности 08.02.01 «Строительство и эксплуатация зданий и сооружений»</w:t>
            </w:r>
          </w:p>
        </w:tc>
        <w:tc>
          <w:tcPr>
            <w:tcW w:w="170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709" w:gutter="0" w:header="0" w:top="709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5z0">
    <w:name w:val="WW8Num5z0"/>
    <w:qFormat/>
    <w:rPr>
      <w:sz w:val="28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eastAsia="Calibri" w:cs="Times New Roman"/>
      <w:szCs w:val="21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Times New Roman" w:hAnsi="Times New Roman" w:cs="Times New Roman"/>
      <w:spacing w:val="-5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1" w:before="480" w:after="0"/>
      <w:jc w:val="both"/>
    </w:pPr>
    <w:rPr>
      <w:rFonts w:ascii="Times New Roman" w:hAnsi="Times New Roman" w:cs="Times New Roman"/>
      <w:spacing w:val="-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54:00Z</dcterms:created>
  <dc:creator>karpenko</dc:creator>
  <dc:description/>
  <dc:language>en-US</dc:language>
  <cp:lastModifiedBy>Вяльцева О.А</cp:lastModifiedBy>
  <cp:lastPrinted>2018-01-16T10:22:00Z</cp:lastPrinted>
  <dcterms:modified xsi:type="dcterms:W3CDTF">2021-03-01T07:54:00Z</dcterms:modified>
  <cp:revision>2</cp:revision>
  <dc:subject/>
  <dc:title/>
</cp:coreProperties>
</file>