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частие администрации и инженерно-педагогических работников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 научно-практических семинарах, конференциях за 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полугодие 2021 года</w:t>
      </w:r>
    </w:p>
    <w:tbl>
      <w:tblPr>
        <w:tblW w:w="15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528"/>
        <w:gridCol w:w="5670"/>
        <w:gridCol w:w="1560"/>
      </w:tblGrid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еминаров, конференций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статей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укова О.Е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УРОК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ое пособие по препрофильному обучению предмета «Информатика и ИКТ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очкова О.Е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Педагогическое сообщество «Урок.РФ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тер – класс на тему «Пища для размышления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очкова О.Е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Педагогическое сообщество «Урок.РФ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блема вовлечения молодежи в деструктивные секты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вань Е.З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«Педагогический альманах» 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на тему: «Тестовый контроль знаний по ОП.05 Информационные технологии в профессиональной деятельности» для обучающихся по специальности 08.02.01 Строительство и эксплуатация зданий и сооружений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вань Е.З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«Педагогический альманах» 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на тему: «Тестовый контроль знаний по ОП.04 Основы геодезии»  для обучающихся по специальности 08.02.01 Строительство и эксплуатация зданий и сооружений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очкова О.Е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 «Избранная коллекция педагогики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внеаудиторного мероприяти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очкова О.Е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 «Избранная коллекция педагогики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теоретического занятия по химии «Скорость химической реакции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очкова О.Е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 «Избранная коллекция педагогики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теоретического занятия по химии «Городская среда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виркунова А.Ю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УРОК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урока по дисциплине ОДБ.04 «История» «Монголо-татарское нашествие на Русь. Установление ордынского ига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логубова О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Мультиурок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сные после шипящих и Ц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еко Н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онкурентносособного и практико-ориентированного специалиста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ников Б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онкурентносособного и практико-ориентированного специалиста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симович Л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знаний в процессе изучения математики в профессиональном колледже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рыленко Д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дрение и сопровождение модульной объектно-ориентированной динамической учебной среды дистанционного обучени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зорова Н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дрение и сопровождение модульной объектно-ориентированной динамической учебной среды дистанционного обучени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ышев О.К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уальные проблемы современного профессионального образовани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рыленко Д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уальные проблемы современного профессионального образовани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рыленко Д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истории подготовки ИТ-специалистов в условиях профессионального колледжа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зорова Н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истории подготовки ИТ-специалистов в условиях профессионального колледжа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ьцева О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ниторинг мотивационных установок  и карьерных ожиданий респондентов, участвующих в процедуре оценки готовности к трудовой деятельности 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пенко Е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ое самоопределение обучающихс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ина Л.И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готовности к трудовой деятельности обучающихся системы профессионального образования в контексте данных  реализации краевой инновационной программы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шакова Е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реализации проекта «Содействие повышению уровня финансовой грамотности населения и развитию финансового образования в российской федерации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тнасунов С.Ш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ние технологии активных методов обучения как средство реализации компетентностного подхода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тнасунова А.М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ние технологии активных методов обучения как средство реализации компетентностного подхода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мченко Н.П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ые технологии при изучении дисциплины в профессиональной образовании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ьцева О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ые технологии при изучении дисциплины в профессиональной образовании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кряк Е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ые технологии при изучении дисциплины в профессиональной образовании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логубова О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общих компетенций у студентов на уроках русского языка и литературы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ябко В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тельные аспекты формирования здорового образа жизни в  профессиональном образовании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мченко Н.П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тельные аспекты формирования здорового образа жизни в  профессиональном образовании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ьцева О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тельные аспекты формирования здорового образа жизни в  профессиональном образовании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ыбашев А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проектной и исследовательской деятельности обучающихс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кряк Е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компетенций будущего квалифицированного рабочего по профессии «Повар, кондитер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елякина Г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компетенций будущего квалифицированного рабочего по профессии «Повар, кондитер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ицкая Е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ка обучения говорению на английском языке в современном колледже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инченко Н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фессиональная направленность преподавания физики в СПО 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арова Л.П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исследовательских умений у будущих технологов общественного питания в учреждении профессионального образовани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елякина Г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урок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«Организация работы кондитерского цеха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елякина Г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урок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по МДК 01. «Технология приготовления полуфабрикатов для сложной кулинарной продукции» по теме «Тепловая кулинарная обработка продуктов. Основные способы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Интернет- конференция «Практика реализации образовательного процесса в дистанционном формат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инченко Н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Интернет- конференция «Практика реализации образовательного процесса в дистанционном формат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танционные технологии обучения в колледже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ицкая Е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Интернет- конференция «Практика реализации образовательного процесса в дистанционном формат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иностранного языка в СПО в условиях дистанционного обучени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ышев О.К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Интернет- конференция «Практика реализации образовательного процесса в дистанционном формат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вопросу о практике вовлечения обучающихся ГБПОУ КРК «Интеграл» в  чемпионат «Молодые профессионалы» (WORLDSKILLS RUSSIA)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рыленко Д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Интернет- конференция «Практика реализации образовательного процесса в дистанционном формат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вопросу о практике вовлечения обучающихся ГБПОУ КРК «Интеграл» в  чемпионат «Молодые профессионалы» (WORLDSKILLS RUSSIA)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арова Л.П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Интернет- конференция «Практика реализации образовательного процесса в дистанционном формат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ние дистанционных образовательных технологий в образовательной организации СПО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елякина Г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Интернет- конференция «Практика реализации образовательного процесса в дистанционном формат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ние дистанционных образовательных технологий в образовательной организации СПО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зорова Н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Интернет- конференция «Практика реализации образовательного процесса в дистанционном формат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дрение и сопровождение модульной объектно-ориентированной динамической учебной среды дистанционного обучени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рыленко Д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Интернет- конференция «Практика реализации образовательного процесса в дистанционном формат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дрение и сопровождение модульной объектно-ориентированной динамической учебной среды дистанционного обучени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зорова Н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Интернет- конференция «Практика реализации образовательного процесса в дистанционном формат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уальное прошлое: веб-ресурсы как инструмент сохранения памяти о великой отечественной войне в дистанционном формате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рыленко Д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Интернет- конференция «Практика реализации образовательного процесса в дистанционном формат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уальное прошлое: веб-ресурсы как инструмент сохранения памяти о великой отечественной войне в дистанционном формате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логубова О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Интернет- конференция «Практика реализации образовательного процесса в дистанционном формат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 в дистанционном формате: используем тесты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ьцева О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Интернет- конференция «Практика реализации образовательного процесса в дистанционном формат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которые аспекты об использовании дистанционных технологий в деятельности профессиональных образовательных организаций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ябко В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Интернет- конференция «Практика реализации образовательного процесса в дистанционном формат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которые аспекты об использовании дистанционных технологий в деятельности профессиональных образовательных организаций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ьцева О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Интернет- конференция «Практика реализации образовательного процесса в дистанционном формат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спекты воспитательной работы с обучающимися средних профессиональных организаций во время «Дистанта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мченко Н.П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Интернет- конференция «Практика реализации образовательного процесса в дистанционном формат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спекты воспитательной работы с обучающимися средних профессиональных организаций во время «Дистанта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челова И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Интернет- конференция «Практика реализации образовательного процесса в дистанционном формат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спекты воспитательной работы с обучающимися средних профессиональных организаций во время «Дистанта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виркунова А.Ю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Интернет- конференция «Практика реализации образовательного процесса в дистанционном формат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танционное обучение как вид интерактивного общени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логубова О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Интернет- конференция «Практика реализации образовательного процесса в дистанционном формат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танционное обучение как вид интерактивного общени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шакова Е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 «Продленка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«Анализ эффективности деятельности предприятия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ыкова С.М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обенности профилактики и борьбы с проявлениями экстремизма и терроризма в молодежной среде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ецкая А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е олимпиады профессионального мастерства обучающихся в системе СПО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ецкая А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фровые технологии, как фактор развития технического творчества обучающихся СПО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ецкая А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ры для сельского хозяйства. Перспективы развити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ецкая А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адров для обслуживания современной сельскохозяйственной технике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вая Е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танционное обучение: средства и методы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ниченко Г.Д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ние технологий индивидуального и группового обучени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мченко Н.П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о – образовательная среда в  профессиональной образовательной организации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ябко В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лько опора на национальные ценности определяет воспитание истинного гражданина, патриота своей страны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ьцева О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которые аспекты мотивационных установок и карьерных ожиданий респондентов СПО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пенко Е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ое самоопределение в формировании готовности обучающихся  учреждений СПО к профессиональной деятельности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тнасунов С.Ш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ние технологии активных методов обучения как средство реализации компетентностного подхода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зорова Н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ктронные ресурсы как инструмент сохранения исторической памяти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арова Л.П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танционное обучение,  как одна из форм организации учебного процесса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елякина Г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овационные технологии в обучении обучающихся специальности «Технология продукции общественного питания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тнасунова А.М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ные недели как одна из форм повышения интереса обучающихся к учебной деятельности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инченко Н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нение современных педагогических технологий в среднем профессиональном образовании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виркунова А.Ю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ременные технологии обучения и воспитания в профессиональном образовании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шакова Е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нравственном воспитании  Российской молодежи на современном этапе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вань Е.З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чество образования – современные подходы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ицкая Е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нение совреме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уроках английского языка в колледже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ина Л.И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Современный педагогический процесс: содержание, методы, приёмы, форм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модели оценивания готовности обучающихся профессиональных образовательных организации к выполнению трудовых функций на региональном рынке труда  (из опыта работы краевой инновационной площадки)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шакова Е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Продленка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ие рекомендации по направлению и организации самостоятельной работы обучающихся по МДК 03.01 «Организация расчетов с бюджетом и внебюджетными фондами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симович Л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интернет - конференция «Качество современного образования: традиции, инновации, опыт реализации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знаний в процессе изучения математики в профессиональном колледже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ьцева О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 научный журнал «Символ науки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 согласовании мотивационных установок обучающихся профессиональных образовательных организаций и работодателей на региональном рынке труда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ина Л.И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 научный журнал «Символ науки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 соответствии профессиональных компетенций обучающихся ПОО требованиям профессиональных стандар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на основе исследований в рамках функционирования краевой инновационной площадки)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пенко Е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 научный журнал «Символ науки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ценка мотивов профессиональной деятельности обучающихся современных профессиональных  образовательных организаций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ербанев В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 научный журнал «Символ науки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танционное обучение: средства и методы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нько С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 научный журнал «Символ науки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танционное обучение: средства и методы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нько С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й онлайн-конференции «Педагогика и образовани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ирование обучающихся с использованием дистанционных систем обучени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логубова О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Мультиурок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жносочиненное предложение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нько С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нлайн-конференция «Перспективы инклюзивного образования в условиях современной школы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тика для детей с ОВЗ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нько С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нлайн-конференция «Основные направления современного развития мирового образовательного процесса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специалистов среднего звена в условиях профессионального колледжа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ышев О.К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нлайн-конференция «Основные направления современного развития мирового образовательного процесса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специалистов среднего звена в условиях профессионального колледжа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ширин А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 «ИНФОУРОК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ие рекомендации по организации самостоятельной работы обучающихся по специальности 08.02.01 «Строительство и эксплуатация  заданий и сооружений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яник А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 «ИНФОУРОК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просы к зачету по дисциплине «Железобетонные и каменные конструкции в строительстве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ширин А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 «ИНФОУРОК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пекты по предмету «Основы геологии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яник А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 «ИНФОУРОК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заменационные вопросы к предмету «Основы геодезии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зорова Н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ОБРУ.РФ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«Методика подготовка проектных работ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зорова Н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ОБРУ.РФ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Дифференцированный подход в процессе преподавания истории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нько С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Видеоурок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С по МДК.02.02 «Технология разработки и защиты баз данных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ышев О.К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«Видеоурок» 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С по МДК.02.02 «Технология разработки и защиты баз данных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нько С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Видеоурок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чая программа ОП.16 Основы  Web-программировани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ышев О.К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Видеоурок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чая программа ОП.16 Основы  Web-программировани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нько С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нлайн-конференция «Педагогика и образовани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ое образование: проблемы и перспективы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ышев О.К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нлайн-конференция «Педагогика и образовани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ое образование: проблемы и перспективы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ико А.П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едагогический конкурс «Свободное образовани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тнес в профессиональном образовательном учреждении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лянухина В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едагогический конкурс «Свободное образовани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тнес в профессиональном образовательном учреждении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ико А.П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едагогический конкурс «Свободное образовани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дистанционного обучения по предмету: Физическая культура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лянухина В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едагогический конкурс «Свободное образование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дистанционного обучения по предмету: Физическая культура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укова О.Е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 «ИНФОУРОК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конспекта урока «Информационно-правовое обеспечение деятельности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укова О.Е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 «ИНФОУРОК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тестового контроля знаний по теме  «Информационно-правовое обеспечение деятельности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симович Л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Солнечный свет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бликация «Логарифм и его свойства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симович Л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Солнечный свет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к уроку тема «Аксиомы стереометрии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мченко Н.П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«Призыв» 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лодежь против терроризма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ыкова С.М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«Призыв» 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мченко Н.П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«Призыв» 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дать мошенникам шанса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мченко Н.П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«Призыв» 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котики это зло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зорова Н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«Призыв» 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руде рождаются герои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мченко Н.П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«Призыв» 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бедили с проектом «Помощь ветерану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пенко Е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«Призыв» 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числе призеров регионального чемпионата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мченко Н.П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«Призыв» 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дьте активными и позитивными!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ко Т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е строительных  и отделочных материалов на здоровье человека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ючко Т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социально-педагогической работы в организации СПО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ко Т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агрессивного поведения обучающихся СПО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ко Т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нет-технологии при изучении дисциплин строительного профил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ченко Н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аудиторное мероприятие на тему: «Толерантность в современном обществе» 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ыленко Д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разработка пресс-конференция «Мобильный телефон: зло или благо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ченко Н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разработка пресс-конференция «Мобильный телефон: зло или благо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ыкова С.М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блемы межнациональных и межконфессиональных отношений в студенческой среде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кряк Е.Н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внеаудиторного мероприятия «Парад закусок» для специальности 19.02.10 «Технология продукции общественного питания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арова Л.П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внеаудиторного мероприятия «Парад закусок» для специальности 19.02.10 «Технология продукции общественного питания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елякина Г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внеаудиторного мероприятия «Парад закусок» для специальности 19.02.10 «Технология продукции общественного питания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ыкова С.М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ка экстремизма и терроризма в молодежной среде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ябко В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ка экстремизма и терроризма в молодежной среде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ыкова С.М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детей сирот  и детей, оставшихся без попечения родителей, к самостоятельной жизни с учетом основных аспектов жизнедеятельности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ыш М.И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ческая карта учебного занятия по теме «Построение модели бухгалтера, специалиста по налогообложению на основе требований профессионального стандарта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шакова Е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ческая карта учебного занятия по теме «Построение модели бухгалтера, специалиста по налогообложению на основе требований профессионального стандарта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ыш М.И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чая программа УД ОПЦ.16 «Карьерное моделирование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шакова Е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чая программа УД ОПЦ.16 «Карьерное моделирование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ыбашев А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профессионального обучения «Слесарь шиномонтажных работ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ников Б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профессионального обучения «Слесарь шиномонтажных работ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ыбашев А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профессионального обучения «Вулканизаторщик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ников Б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профессионального обучения «Вулканизаторщик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еко Н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профессионального обучения «Вулканизаторщик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ецкая А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подготовки специалистов среднего звена 35.02.16 Эксплуатация и ремонт сельскохозяйственной техники и оборудовани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ецкая А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ПМ.04 Управление работами машинно-тракторного парка сельскохозяйственного предприятия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ниченко Г.Д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нд оценочных средств по учебной дисциплине «Основы анатомии и физиологии человека» по специальности «Медико-социальная работа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ниченко Г.Д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урока по теме: «Организация ухода за тяжелобольными пациентами, предмет «Технология оказания медицинских услуг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знецова З.М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практики ПМ.02 «Введение бухгалтерского учета источников формирования активов, выполнение работ инвентаризации активов и финансовых обязательств организации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жукалова Н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практики ПМ.02 «Введение бухгалтерского учета источников формирования активов, выполнение работ инвентаризации активов и финансовых обязательств организации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знецова З.М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практики ПМ.01 Документирование хозяйственных операций и ведение бухгалтерского учета активов организаций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жукалова Н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практики ПМ.01 Документирование хозяйственных операций и ведение бухгалтерского учета активов организаций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ижак И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 английского языка «Профессии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ицкая Е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 английского языка «Профессии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ижак И.В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учебной дисциплины ОГСЭ.03 Иностранный язык специальности 09.02.03 «Программирование в компьютерных системах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ицкая Е.А.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учебной дисциплины ОГСЭ.03 Иностранный язык специальности 09.02.03 «Программирование в компьютерных системах»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70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Times New Roman"/>
      <w:szCs w:val="21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3:00Z</dcterms:created>
  <dc:creator>karpenko</dc:creator>
  <dc:description/>
  <dc:language>en-US</dc:language>
  <cp:lastModifiedBy>Карпенко</cp:lastModifiedBy>
  <cp:lastPrinted>2018-01-16T10:22:00Z</cp:lastPrinted>
  <dcterms:modified xsi:type="dcterms:W3CDTF">2021-07-06T08:13:00Z</dcterms:modified>
  <cp:revision>2</cp:revision>
  <dc:subject/>
  <dc:title/>
</cp:coreProperties>
</file>