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российский Профсоюз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вропольская краевая организация Профсоюза работник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родного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 № 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ЯД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УМЕНТАЛЬНОГО ОФОРМ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ИЧНЫ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СОЮЗНЫМИ ОРГАНИЗАЦИЯ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ВИЖЕНИЯ ДЕНЕЖНЫХ СРЕД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етодическое пособ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, 2012 г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ая краевая организация Профсоюза работников народного образования Российской Федерации в целях финансового, кадрового, информационного укрепления деятельности Профсоюза, приведения к единообразию и правильности оформления первичной бухгалтерской документации предлагает вниманию председателей и казначеев первичных профсоюзных организаций учреждений образования данное методическое пособ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первичная профсоюзная организация в лице председателя профсоюзного комитета заключает с краевой (местной) организацией Профсоюза образования  и  учреждением образования договор о финансовом обслуживании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ставной деятельности, начиная первичной профсоюзной организацией и заканчивая Исполнительным комитетом, невозможно без составления сметы доходов и расходов профсоюзного бюджета на календарный год (приложение 2). Проект сметы в первичной профсоюзной организации составляется председателем профкома и казначеем, затем проект выносится на обсуждение профсоюзного комитета. Утверждение сметы производится общим собранием членов профсоюза учреждения образования. При этом, как правило, предоставляется право профкому вносить в смету в течении года необходимые коррективы. Доходы можно посчитать таким образом: фонд оплаты труда членов профсоюза * 1 %. Исходя из финансовых возможностей, необходимый размер расходов по каждой статье профсоюзный комитет определяет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метой  денежные средства из членских профсоюзных взносов выделяются первичным профсоюзным организациям (далее ППО) осуществление информационно - пропагандисткой работы, обучения профактива, на проведение культурно-массовых и спортивно-оздоровительных мероприятий, премирование членов профсоюза, а также на оказание материальной помощи членам профсоюза в связи с чрезвычайными обстоятельствами и другие ц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а с наличными денежными средствами регламентируется следующими документами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от 30.11.1994 г.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4.1995 г. № 65-ФЗ «О Центральном банке Российской Федерации (Банке России)», в ред. Федерального закона от 08.07.1999 г. № 139-ФЗ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Центрального банка РФ от 05.01.1998 г. №14-П «О правилах организации наличного денежного обращения на территории Российской Федерации», в ред. От 22.01.1999 г. № 488-У,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м ведения кассовых операций в Российской Федерации, утвержденным Письмом ЦБ РФ от 22.09.1993 г. № 4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дачу денег кассир производится только лицу, указанному в расходном кассовом ордере. Если выдача производится по доверенности, оформленной в установленном порядке, в тексте ордера после фамилии, имени и отчества получателя денег бухгалтерией указывается фамилия, имя, отчество лица, которому доверили получение денег, а также перед распиской в получении денег кассир производит надпись: "По доверенности". Доверенность остается в документах дня, как приложение к расходному кассовому ордеру В строке "Основание" указывается содержание хозяйственной операции, в результате которой деньги были выданы из кассы (например: "под отчет" указать на какое мероприятие, " выплата материальной помощи члену профсоюза из членских профсоюзных взносов", премия члену профсоюза из членских профсоюзных взносов»и т. д.). В строке "Приложение" указывается дата и номер документа, на основании которого деньги были выданы из кассы (например: выписка из протокола заседания профсоюзного комитета от ___№___).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льное оформление  денежных средств </w:t>
      </w:r>
    </w:p>
    <w:p>
      <w:pPr>
        <w:pStyle w:val="Normal"/>
        <w:spacing w:lineRule="auto" w:line="360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дение уставной деятель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фсоюзный комитет перед составлением сметы рассматривает и утверждает план работы на предстоящий год. В плане предусматриваются такие мероприятия, которые бы способствовали укреплению деятельности Профсоюза: развитию инновационных форм, повышению мотивации профсоюзного членства, организации отдыха и оздоровления членов профсоюза и др. На основании этого плана, и исходя из финансовых возможностей, профсоюзный орган определяет необходимый размер расходов по каждому разделу сметы профсоюзного комитета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роприятия, на которые могут направляться профсоюзные средств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ое обеспечение – создание и содержание сайта,</w:t>
      </w:r>
      <w:r>
        <w:rPr>
          <w:sz w:val="28"/>
          <w:szCs w:val="28"/>
        </w:rPr>
        <w:t xml:space="preserve"> издания информационно-методической литературы (в т.ч. газета</w:t>
      </w:r>
      <w:r>
        <w:rPr>
          <w:color w:val="333333"/>
          <w:sz w:val="28"/>
          <w:szCs w:val="28"/>
        </w:rPr>
        <w:t xml:space="preserve"> «Мой профсоюз»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инновационные формы дополнительной социальной поддержки членов Профсоюза (кредитный потребительский кооператив «Знание»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доровление членов Профсоюза и их сем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профсоюзных кадров и актива (профсоюзные кружк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рганизация поздравлений, связанных с чествованием членов профсоюза - юбиляров, ветеранов труда, участников Великой Отечественной войны и т.д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плата концертов, спектаклей, устраиваемых для членов профсоюза по случаю профессиональных праздников, организация отдыха и др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для членов Профсоюза новогодних праздников, приобретение подарков и др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ведение спартакиад и других спортивных мероприят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мирование членов Профсоюз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казание материальн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Денежные средства в краевом комитете (или местной организации) Профсоюза получает председатель или уполномоченное лицо ППО, на которое составляется доверенность установленной формы. </w:t>
      </w:r>
    </w:p>
    <w:p>
      <w:pPr>
        <w:pStyle w:val="Normal"/>
        <w:jc w:val="right"/>
        <w:rPr/>
      </w:pPr>
      <w:r>
        <w:rPr>
          <w:b/>
          <w:i/>
        </w:rPr>
        <w:t>образец доверенности на получение денежных средст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тавропольская краевая организация Профсоюза работников  народ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и наук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Шпаковская районная организация Проф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ервичная профсоюзная организация </w:t>
      </w:r>
      <w:r>
        <w:rPr>
          <w:u w:val="single"/>
        </w:rPr>
        <w:t xml:space="preserve"> МОУ СОШ №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овер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 получение денежных средст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г. Михайловск                                                                         12 сентября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Первичная профсоюзная организация МОУ СОШ № 17 г. Михайловска в лице председателя профсоюзного комитета Васильевой Е.С., действующей на основании Положения </w:t>
      </w:r>
      <w:r>
        <w:rPr>
          <w:b/>
        </w:rPr>
        <w:t>доверяет</w:t>
      </w:r>
      <w:r>
        <w:rPr/>
        <w:t xml:space="preserve"> казначею первичной профсоюзной организации МОУ СОШ № 17 г. Михайловска Кутеповой Ирине Александровне, проживающей по адресу: г. Михайловск, ул. Ленина, д. 105, паспортные данные 07 09 № 128563 выдан ОВД г. Михайловска и Шпаковского района 05.07.2009 г. </w:t>
      </w:r>
      <w:r>
        <w:rPr>
          <w:b/>
        </w:rPr>
        <w:t>получить</w:t>
      </w:r>
      <w:r>
        <w:rPr/>
        <w:t xml:space="preserve"> из кассы Шпаковской районной организации Профсоюза денежные средства для проведения семинара для членов профсоюза в размере 600 (шестьсот) руб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Образец подписи заверяю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</w:t>
      </w:r>
      <w:r>
        <w:rPr>
          <w:vertAlign w:val="superscript"/>
        </w:rPr>
        <w:t>(подпись и расшифровка подписи Кутеповой И.А.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Председатель первичной профсоюз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рганизации МОУ СОШ № 17 г. Михайловска                               Васильева Е.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rStyle w:val="FontStyle11"/>
          <w:sz w:val="28"/>
          <w:szCs w:val="28"/>
        </w:rPr>
        <w:t>Для получения денежных средств ППО заказывает в краевом комитете (или местной организации) Профсоюза необходимую сумму  и предоставляет письменную заявку (приложение 3), на выделение денежных средств, с указанием суммы, статьи расхода, и номера протокола заседания профкома, на котором принято решение о снятии с лицевого счета ППО денежных средст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Кроме этого следует обязательно предоставить </w:t>
      </w:r>
      <w:r>
        <w:rPr>
          <w:sz w:val="28"/>
          <w:szCs w:val="28"/>
        </w:rPr>
        <w:t xml:space="preserve">выписку из протокола заседания профсоюзного комитета учреждения образования с приложением сметы расходов. В смете содержится информация о времени и месте проведения мероприятия, количестве участников, а также о предполагаемых расходах при проведении мероприятия. Смета составляется в двух экземплярах. Первый – в </w:t>
      </w:r>
      <w:r>
        <w:rPr>
          <w:rStyle w:val="FontStyle11"/>
          <w:sz w:val="28"/>
          <w:szCs w:val="28"/>
        </w:rPr>
        <w:t>краевом комитете (или местной организации) Профсоюза</w:t>
      </w:r>
      <w:r>
        <w:rPr>
          <w:sz w:val="28"/>
          <w:szCs w:val="28"/>
        </w:rPr>
        <w:t xml:space="preserve">; второй - хранится в профкоме учреждения образования. Выписка обязательно должна быть заверена подписью председателя и печатью ППО (в случае ее отсутствия, печатью учреждения). </w:t>
      </w:r>
      <w:r>
        <w:rPr>
          <w:color w:val="000000"/>
          <w:sz w:val="28"/>
          <w:szCs w:val="28"/>
        </w:rPr>
        <w:t>Необходимо обращать внимание на правильное документальное оформление расходуемых средст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>Лица, получившие наличные деньги под отчет, обязаны предъявить в бухгалтерию отчет об израсходованных суммах, не позднее 3-х календарных дней по истечении срока на который денежные средства были выданы и произвести окончательный расчет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Образец заполнения выписки</w:t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2540</wp:posOffset>
                </wp:positionV>
                <wp:extent cx="6314440" cy="340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40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>Ставропольская краевая организация Профсоюза работников 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 xml:space="preserve">Шпаковская районная организация Профсоюза </w:t>
                            </w:r>
                          </w:p>
                          <w:p>
                            <w:pPr>
                              <w:pStyle w:val="Normal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>Первичная профсоюзная организация ____</w:t>
                            </w:r>
                            <w:r>
                              <w:rPr>
                                <w:u w:val="single"/>
                              </w:rPr>
                              <w:t>МОУ СОШ № 17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left="-142" w:right="261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>ВЫПИС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>из протокола заседания профкома № _</w:t>
                            </w:r>
                            <w:r>
                              <w:rPr>
                                <w:u w:val="single"/>
                              </w:rPr>
                              <w:t>24</w:t>
                            </w:r>
                            <w:r>
                              <w:rPr/>
                              <w:t>_ от _</w:t>
                            </w:r>
                            <w:r>
                              <w:rPr>
                                <w:u w:val="single"/>
                              </w:rPr>
                              <w:t>12 сентября</w:t>
                            </w:r>
                            <w:r>
                              <w:rPr/>
                              <w:t>__ 2011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both"/>
                              <w:rPr/>
                            </w:pPr>
                            <w:r>
                              <w:rPr/>
                              <w:t xml:space="preserve">Постановили: </w:t>
                            </w:r>
                            <w:r>
                              <w:rPr>
                                <w:u w:val="single"/>
                              </w:rPr>
                              <w:t>1. Ходатайствовать о выделении денежных средств перед районным комитетом Профсоюза в сумме 600 (шестьсот) рублей на проведение семинара для членов профсоюза.</w:t>
                            </w:r>
                          </w:p>
                          <w:p>
                            <w:pPr>
                              <w:pStyle w:val="Normal"/>
                              <w:ind w:left="-142" w:right="261" w:firstLine="708"/>
                              <w:jc w:val="both"/>
                              <w:rPr/>
                            </w:pPr>
                            <w:r>
                              <w:rPr/>
                              <w:t>Выписка верна.</w:t>
                              <w:tab/>
                              <w:tab/>
                              <w:t>Председатель ПК 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      /Васильева Е.С./</w:t>
                            </w:r>
                          </w:p>
                          <w:p>
                            <w:pPr>
                              <w:pStyle w:val="Normal"/>
                              <w:ind w:left="-142" w:right="261" w:firstLine="708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(подпись)</w:t>
                              <w:tab/>
                              <w:t xml:space="preserve">                         (Ф.И.О.)</w:t>
                            </w:r>
                          </w:p>
                          <w:p>
                            <w:pPr>
                              <w:pStyle w:val="Normal"/>
                              <w:ind w:left="-142" w:right="261"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-142" w:right="261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2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268.35pt;mso-wrap-distance-left:9.05pt;mso-wrap-distance-right:9.05pt;mso-wrap-distance-top:0pt;mso-wrap-distance-bottom:0pt;margin-top:-0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center"/>
                        <w:rPr/>
                      </w:pPr>
                      <w:r>
                        <w:rPr/>
                        <w:t>Ставропольская краевая организация Профсоюза работников  народного образования и науки РФ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center"/>
                        <w:rPr/>
                      </w:pPr>
                      <w:r>
                        <w:rPr/>
                        <w:t xml:space="preserve">Шпаковская районная организация Профсоюза </w:t>
                      </w:r>
                    </w:p>
                    <w:p>
                      <w:pPr>
                        <w:pStyle w:val="Normal"/>
                        <w:ind w:left="-142" w:right="261" w:hanging="0"/>
                        <w:jc w:val="center"/>
                        <w:rPr/>
                      </w:pPr>
                      <w:r>
                        <w:rPr/>
                        <w:t>Первичная профсоюзная организация ____</w:t>
                      </w:r>
                      <w:r>
                        <w:rPr>
                          <w:u w:val="single"/>
                        </w:rPr>
                        <w:t>МОУ СОШ № 17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ind w:left="-142" w:right="261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center"/>
                        <w:rPr/>
                      </w:pPr>
                      <w:r>
                        <w:rPr/>
                        <w:t>ВЫПИСКА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center"/>
                        <w:rPr/>
                      </w:pPr>
                      <w:r>
                        <w:rPr/>
                        <w:t>из протокола заседания профкома № _</w:t>
                      </w:r>
                      <w:r>
                        <w:rPr>
                          <w:u w:val="single"/>
                        </w:rPr>
                        <w:t>24</w:t>
                      </w:r>
                      <w:r>
                        <w:rPr/>
                        <w:t>_ от _</w:t>
                      </w:r>
                      <w:r>
                        <w:rPr>
                          <w:u w:val="single"/>
                        </w:rPr>
                        <w:t>12 сентября</w:t>
                      </w:r>
                      <w:r>
                        <w:rPr/>
                        <w:t>__ 2011 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2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both"/>
                        <w:rPr/>
                      </w:pPr>
                      <w:r>
                        <w:rPr/>
                        <w:t xml:space="preserve">Постановили: </w:t>
                      </w:r>
                      <w:r>
                        <w:rPr>
                          <w:u w:val="single"/>
                        </w:rPr>
                        <w:t>1. Ходатайствовать о выделении денежных средств перед районным комитетом Профсоюза в сумме 600 (шестьсот) рублей на проведение семинара для членов профсоюза.</w:t>
                      </w:r>
                    </w:p>
                    <w:p>
                      <w:pPr>
                        <w:pStyle w:val="Normal"/>
                        <w:ind w:left="-142" w:right="261" w:firstLine="708"/>
                        <w:jc w:val="both"/>
                        <w:rPr/>
                      </w:pPr>
                      <w:r>
                        <w:rPr/>
                        <w:t>Выписка верна.</w:t>
                        <w:tab/>
                        <w:tab/>
                        <w:t>Председатель ПК _____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      /Васильева Е.С./</w:t>
                      </w:r>
                    </w:p>
                    <w:p>
                      <w:pPr>
                        <w:pStyle w:val="Normal"/>
                        <w:ind w:left="-142" w:right="261" w:firstLine="708"/>
                        <w:jc w:val="both"/>
                        <w:rPr>
                          <w:vertAlign w:val="superscript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vertAlign w:val="superscript"/>
                        </w:rPr>
                        <w:t>(подпись)</w:t>
                        <w:tab/>
                        <w:t xml:space="preserve">                         (Ф.И.О.)</w:t>
                      </w:r>
                    </w:p>
                    <w:p>
                      <w:pPr>
                        <w:pStyle w:val="Normal"/>
                        <w:ind w:left="-142" w:right="261" w:firstLine="7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М.П.</w:t>
                      </w:r>
                    </w:p>
                    <w:p>
                      <w:pPr>
                        <w:pStyle w:val="Normal"/>
                        <w:ind w:left="-142" w:right="261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2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ные расходы оформляются авансовым отчетом с приложением к нему товарных и кассовых чеков и других первичных документов, подтверждающих факт расходования средств. В соответствии со ст. 9 Федерального закона "О бухгалтерском учете", а также ранее действовавшими нормативными документами, первичные документы принимаются к учету, если они составлены по форме, содержащей следующие </w:t>
      </w:r>
      <w:r>
        <w:rPr>
          <w:b/>
          <w:bCs/>
          <w:color w:val="000000"/>
          <w:sz w:val="28"/>
          <w:szCs w:val="28"/>
        </w:rPr>
        <w:t>обязательные реквизит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организации, выдавшей документ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окумента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держание хозяйственной операци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мерители в натуральном и денежном выражении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олжностных лиц, ответственных за хозяйственную операцию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личные подписи указанных лиц и дата составления докумен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авансовый отчет является документом, подтверждающим правильность произведенных затрат, а акт на списание является документом, подтверждающим факт списания (выдачи) приобретенных ценностей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авансовому отчету – документами, подтверждающими целевое расходование денежных  средств, могут выступа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ссовые чеки с приложенными к ним товарными чеками (счет-справками), в которых должны указываться дата приобретения товара, наименование товара, заверенные подписью продавца и печатью торговой организации или предприним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ые чеки с приложенными к ним квитанциями к приходным кассовым ордерам, заверенные соответствующими подписями и печатью торговой организации (прилагаются также счета-фактуры, накладные, договоры). Могут предоставляться и прочие документы, подтверждающие расходы, оформленные в соответствии с законодательством РФ (бланки строгой отчетности). Кассовые чеки обязательно копировать на ксерок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акого-либо мероприятия составляется смета расходов, которая затем предоставляется в краевой комитет (или местную организацию) Профсоюза с авансовым отчетом. </w:t>
      </w:r>
    </w:p>
    <w:p>
      <w:pPr>
        <w:pStyle w:val="Normal"/>
        <w:ind w:firstLine="720"/>
        <w:jc w:val="right"/>
        <w:rPr/>
      </w:pPr>
      <w:r>
        <w:rPr>
          <w:b/>
          <w:i/>
        </w:rPr>
        <w:t>Образец заполнения сме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54940</wp:posOffset>
                </wp:positionV>
                <wp:extent cx="6285865" cy="349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9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ОУ СОШ №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Васильева Е.С.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подпись)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МЕ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на проведение семинар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ремя проведения:  30 сентября 2011 г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Место проведения: МОУ СОШ № 17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Количество человек: 15 членов профсоюза (список прилагается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ический материал: 15шт. * 30 руб. =  450 руб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учки: количество – 15 шт. * 10 руб. =  150 рубл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00 рубле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(Шестьсот рублей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мету составил ________________ С.В. Трубицы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>М.П.</w:t>
                              <w:tab/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275.3pt;mso-wrap-distance-left:9.05pt;mso-wrap-distance-right:9.05pt;mso-wrap-distance-top:0pt;mso-wrap-distance-bottom:0pt;margin-top:12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едседатель профком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ОУ СОШ № 17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Васильева Е.С.</w:t>
                      </w:r>
                    </w:p>
                    <w:p>
                      <w:pPr>
                        <w:pStyle w:val="Normal"/>
                        <w:ind w:left="2127" w:firstLine="709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подпись)         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СМЕТ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на проведение семинар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Время проведения:  30 сентября 2011 г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Место проведения: МОУ СОШ № 17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Количество человек: 15 членов профсоюза (список прилагается)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Методический материал: 15шт. * 30 руб. =  450 руб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Ручки: количество – 15 шт. * 10 руб. =  150 рубл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Итого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00 рубле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(Шестьсот рублей)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Смету составил ________________ С.В. Трубицын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ab/>
                        <w:t>М.П.</w:t>
                        <w:tab/>
                        <w:tab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на списание материальных ценностей оформляется комиссией. В состав комиссии включается не менее трех человек (указываются фамилия, имя, отчество, должность членов комиссии). Чаще всего в нее входят: председатель профсоюзного комитета ППО, член ревизионной комиссии и член профсоюза. Акт должен содержать следующее: </w:t>
      </w:r>
      <w:r>
        <w:rPr>
          <w:i/>
          <w:sz w:val="28"/>
          <w:szCs w:val="28"/>
        </w:rPr>
        <w:t>при проведении какого мероприятия, на приобретение чего и в какой сумме были израсходованы денежные средства, полученные председателем ППО под отчет</w:t>
      </w:r>
      <w:r>
        <w:rPr>
          <w:sz w:val="28"/>
          <w:szCs w:val="28"/>
        </w:rPr>
        <w:t>. Также в акте требуется указывать документы, подтверждающие произведенные расходы. Акт подписывается  всеми членами комиссии и заверяется печатью первичной профсоюзной организации. Составляется в двух экземплярах. Первый – в</w:t>
      </w:r>
      <w:r>
        <w:rPr>
          <w:rStyle w:val="FontStyle11"/>
          <w:sz w:val="28"/>
          <w:szCs w:val="28"/>
        </w:rPr>
        <w:t xml:space="preserve"> краевом комитете (или местной организации) Профсоюза</w:t>
      </w:r>
      <w:r>
        <w:rPr>
          <w:sz w:val="28"/>
          <w:szCs w:val="28"/>
        </w:rPr>
        <w:t>; второй - хранится в профкоме образовательного учреждения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Образец заполнения акта на списание расходов</w:t>
      </w:r>
    </w:p>
    <w:p>
      <w:pPr>
        <w:pStyle w:val="Normal"/>
        <w:ind w:firstLine="720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65405</wp:posOffset>
                </wp:positionV>
                <wp:extent cx="6247765" cy="528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28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>Ставропольская краевая организация Профсоюза работников 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 xml:space="preserve">Шпаковская районная организация Профсоюза </w:t>
                            </w:r>
                          </w:p>
                          <w:p>
                            <w:pPr>
                              <w:pStyle w:val="Normal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>Первичная профсоюзная организация ____</w:t>
                            </w:r>
                            <w:r>
                              <w:rPr>
                                <w:u w:val="single"/>
                              </w:rPr>
                              <w:t>МОУ СОШ № 17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писании материальных це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Михайло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« 30 » 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 2011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миссия в составе: Председатель комиссии  – Васильева Екатерина Сергеевна – учитель,                    председатель профсоюзного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Члены комиссии:                Малова Светлана Ивановна – 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Батыш Светлана Владимировна - 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составила настоящий акт в том, что</w:t>
                            </w:r>
                            <w:r>
                              <w:rPr>
                                <w:u w:val="single"/>
                              </w:rPr>
                              <w:t xml:space="preserve"> на проведение мероприятие для членов профсоюза в МОУ СОШ № 17, посвященного Дню Учителя были приобретены материальные ценности согласно смете, утвержденной на заседании профсоюзного комитета, и использованы на данное мероприятие (протокол № 24 от 12.09.2011 г.) в сумме 500 (пятьсот) рублей: канцелярские товары, поздравительные открытки – 5 ш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ы документы, подтверждающие расходы: </w:t>
                            </w:r>
                            <w:r>
                              <w:rPr>
                                <w:u w:val="single"/>
                              </w:rPr>
                              <w:t xml:space="preserve"> товарный чек № 45 от 12.09.2011г. на сумму 450 рублей, счет-справка от 15.09.2011 г. на сумму 5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: _____________________Е.С. Василье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ab/>
                              <w:tab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Члены комиссии:</w:t>
                              <w:tab/>
                              <w:t xml:space="preserve">       ______________________С.И. Мало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ab/>
                              <w:tab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______________________С.В.Батыш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ab/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ис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:     __________________Е.С. Василь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лены комиссии:                 __________________ С.И. Мал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М.П.</w:t>
                              <w:tab/>
                              <w:tab/>
                              <w:t xml:space="preserve">           __________________ С.В. Баты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416.25pt;mso-wrap-distance-left:9.05pt;mso-wrap-distance-right:9.05pt;mso-wrap-distance-top:0pt;mso-wrap-distance-bottom:0pt;margin-top:5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center"/>
                        <w:rPr/>
                      </w:pPr>
                      <w:r>
                        <w:rPr/>
                        <w:t>Ставропольская краевая организация Профсоюза работников  народного образования и науки РФ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center"/>
                        <w:rPr/>
                      </w:pPr>
                      <w:r>
                        <w:rPr/>
                        <w:t xml:space="preserve">Шпаковская районная организация Профсоюза </w:t>
                      </w:r>
                    </w:p>
                    <w:p>
                      <w:pPr>
                        <w:pStyle w:val="Normal"/>
                        <w:ind w:left="-142" w:right="261" w:hanging="0"/>
                        <w:jc w:val="center"/>
                        <w:rPr/>
                      </w:pPr>
                      <w:r>
                        <w:rPr/>
                        <w:t>Первичная профсоюзная организация ____</w:t>
                      </w:r>
                      <w:r>
                        <w:rPr>
                          <w:u w:val="single"/>
                        </w:rPr>
                        <w:t>МОУ СОШ № 17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писании материальных це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 Михайловск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« 30 » </w:t>
                      </w:r>
                      <w:r>
                        <w:rPr>
                          <w:u w:val="single"/>
                        </w:rPr>
                        <w:t>сентября</w:t>
                      </w:r>
                      <w:r>
                        <w:rPr/>
                        <w:t>_ 2011 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омиссия в составе: Председатель комиссии  – Васильева Екатерина Сергеевна – учитель,                    председатель профсоюзного комит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Члены комиссии:                Малова Светлана Ивановна – учит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Батыш Светлана Владимировна - уч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составила настоящий акт в том, что</w:t>
                      </w:r>
                      <w:r>
                        <w:rPr>
                          <w:u w:val="single"/>
                        </w:rPr>
                        <w:t xml:space="preserve"> на проведение мероприятие для членов профсоюза в МОУ СОШ № 17, посвященного Дню Учителя были приобретены материальные ценности согласно смете, утвержденной на заседании профсоюзного комитета, и использованы на данное мероприятие (протокол № 24 от 12.09.2011 г.) в сумме 500 (пятьсот) рублей: канцелярские товары, поздравительные открытки – 5 шт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ы документы, подтверждающие расходы: </w:t>
                      </w:r>
                      <w:r>
                        <w:rPr>
                          <w:u w:val="single"/>
                        </w:rPr>
                        <w:t xml:space="preserve"> товарный чек № 45 от 12.09.2011г. на сумму 450 рублей, счет-справка от 15.09.2011 г. на сумму 50 руб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Председатель комиссии: _____________________Е.С. Василье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ab/>
                        <w:tab/>
                        <w:tab/>
                        <w:t>подпись</w:t>
                        <w:tab/>
                        <w:tab/>
                        <w:tab/>
                        <w:tab/>
                        <w:t>Ф.И.О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Члены комиссии:</w:t>
                        <w:tab/>
                        <w:t xml:space="preserve">       ______________________С.И. Мало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ab/>
                        <w:tab/>
                        <w:tab/>
                        <w:t>подпись</w:t>
                        <w:tab/>
                        <w:tab/>
                        <w:tab/>
                        <w:tab/>
                        <w:t>Ф.И.О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______________________С.В.Батыш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ab/>
                        <w:tab/>
                        <w:tab/>
                        <w:t>подпись</w:t>
                        <w:tab/>
                        <w:tab/>
                        <w:tab/>
                        <w:tab/>
                        <w:t>Ф.И.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пис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комиссии:     __________________Е.С. Василье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лены комиссии:                 __________________ С.И. Мал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М.П.</w:t>
                        <w:tab/>
                        <w:tab/>
                        <w:t xml:space="preserve">           __________________ С.В. Баты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атериальную помощь не должны превышать размеры, предусмотренные в смете ППО. Выплата материальной помощи членам профсоюза осуществляется в связи с чрезвычайными обстоятельствами и не должна носить регулярный характер. Основанием для оказания материальной помощи является утвержденное в установленном порядке положение об оказании материальной помощи членам профсоюза (приложение 4), заявление от члена Профсоюза, решение профсоюзного комитета учреждения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члена профсоюза должна быть указана причина, побудившая его обратиться за материальной помощью.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</w:rPr>
      </w:pPr>
      <w:r>
        <w:rPr>
          <w:b/>
          <w:i/>
        </w:rPr>
        <w:t>Образец оформления зая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03950" cy="27914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5" w:firstLine="709"/>
                              <w:rPr/>
                            </w:pPr>
                            <w:r>
                              <w:rPr/>
                              <w:t xml:space="preserve">Председателю первичной профсоюзной 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/>
                            </w:pPr>
                            <w:r>
                              <w:rPr/>
                              <w:t>организации МОУ СОШ № 17 г. Михайловска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/>
                            </w:pPr>
                            <w:r>
                              <w:rPr/>
                              <w:t>Васильевой Е.С.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/>
                            </w:pPr>
                            <w:r>
                              <w:rPr/>
                              <w:t xml:space="preserve">от члена профсоюза, учителя 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Зубиной Валентины Петровны,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/>
                            </w:pPr>
                            <w:r>
                              <w:rPr/>
                              <w:t xml:space="preserve">Профсоюзный билет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№ 5789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ошу Вас оказать мне материальную помощь из членских профсоюзных взносов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 связи с продолжительной  болез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</w:rPr>
                              <w:t>«05»октября 2011 г.</w:t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В.П. Зубин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  <w:tab/>
                              <w:t xml:space="preserve">   </w:t>
                              <w:tab/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8.5pt;height:219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545" w:firstLine="709"/>
                        <w:rPr/>
                      </w:pPr>
                      <w:r>
                        <w:rPr/>
                        <w:t xml:space="preserve">Председателю первичной профсоюзной </w:t>
                      </w:r>
                    </w:p>
                    <w:p>
                      <w:pPr>
                        <w:pStyle w:val="Normal"/>
                        <w:ind w:left="3545" w:firstLine="709"/>
                        <w:rPr/>
                      </w:pPr>
                      <w:r>
                        <w:rPr/>
                        <w:t>организации МОУ СОШ № 17 г. Михайловска</w:t>
                      </w:r>
                    </w:p>
                    <w:p>
                      <w:pPr>
                        <w:pStyle w:val="Normal"/>
                        <w:ind w:left="3545" w:firstLine="709"/>
                        <w:rPr/>
                      </w:pPr>
                      <w:r>
                        <w:rPr/>
                        <w:t>Васильевой Е.С.</w:t>
                      </w:r>
                    </w:p>
                    <w:p>
                      <w:pPr>
                        <w:pStyle w:val="Normal"/>
                        <w:ind w:left="3545" w:firstLine="709"/>
                        <w:rPr/>
                      </w:pPr>
                      <w:r>
                        <w:rPr/>
                        <w:t xml:space="preserve">от члена профсоюза, учителя </w:t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Зубиной Валентины Петровны,</w:t>
                      </w:r>
                    </w:p>
                    <w:p>
                      <w:pPr>
                        <w:pStyle w:val="Normal"/>
                        <w:ind w:left="3545" w:firstLine="709"/>
                        <w:rPr/>
                      </w:pPr>
                      <w:r>
                        <w:rPr/>
                        <w:t xml:space="preserve">Профсоюзный билет </w:t>
                      </w:r>
                      <w:r>
                        <w:rPr>
                          <w:i/>
                          <w:u w:val="single"/>
                        </w:rPr>
                        <w:t>№ 5789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ошу Вас оказать мне материальную помощь из членских профсоюзных взносов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в связи с продолжительной  болез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</w:rPr>
                        <w:t>«05»октября 2011 г.</w:t>
                        <w:tab/>
                        <w:tab/>
                        <w:tab/>
                        <w:tab/>
                        <w:t>________________________</w:t>
                      </w:r>
                      <w:r>
                        <w:rPr>
                          <w:i/>
                          <w:u w:val="single"/>
                        </w:rPr>
                        <w:t>В.П. Зубин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  <w:tab/>
                        <w:t xml:space="preserve">   </w:t>
                        <w:tab/>
                        <w:tab/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члену Профсоюза выплачивается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по расходному кассовому орд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членам профсоюза ППО выдается из кассы краевого комитета (или местной организации) на основании выписки из протокола заседания профкома ППО. При этом к выписке должны прилагаться копии заявления члена профсоюза о выделении материальной помощи, акт обследования и другие документы, подтверждающие правомерность выплаты материальной помощи. Оригиналы данных документов должны храниться у председателя первичной профсоюзной организации. При этом в краевой комитет (или местную организацию) Профсоюза необходимо предоставить следующие документы о получателе материальной помощи, заверенные подписью и печатью ППО: копии паспорта, свидетельство постановке на налоговый учет (ИНН) и страхового пенсионного свидетельства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b/>
          <w:i/>
        </w:rPr>
        <w:t>Образец заполнения акта обслед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28715" cy="69253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92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>Ставропольская краевая организация Профсоюза работников 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 xml:space="preserve">Шпаковская районная организация Профсоюза </w:t>
                            </w:r>
                          </w:p>
                          <w:p>
                            <w:pPr>
                              <w:pStyle w:val="Normal"/>
                              <w:ind w:left="-142" w:right="261" w:hanging="0"/>
                              <w:jc w:val="center"/>
                              <w:rPr/>
                            </w:pPr>
                            <w:r>
                              <w:rPr/>
                              <w:t>Первичная профсоюзная организация ____</w:t>
                            </w:r>
                            <w:r>
                              <w:rPr>
                                <w:u w:val="single"/>
                              </w:rPr>
                              <w:t>МОУ СОШ № 17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следования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Михайло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«06» октября 2011 г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я в составе: Председатель комиссии   - Васильева Екатерина Сергеевна – учитель,                         председатель профсоюзного комите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:     Лесова Ольга Дмитриевна -  учитель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Гербер Василий Генрихович - уч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ла представленные документы (выписка из истории болезни, копии листков нетрудоспособности, товарные и кассовые чеки на приобретение медикаментов, справка о заработной плате)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членом Профсоюза Зубиной Валентиной Петров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установила следующее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 связи с продолжительной болезнью Зубиной В.П. , что повлекло большие затраты средств на обследование и приобретение лекарственных средств, а также низкой заработной платой и постоянным нахождением ее на больничном листе, Зубина В.П. особо нуждается в оказании материальной пмощи.</w:t>
                            </w:r>
                          </w:p>
                          <w:p>
                            <w:pPr>
                              <w:pStyle w:val="Normal"/>
                              <w:ind w:left="3534" w:firstLine="720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рофбилет № 5789 выдан в 2004 г.  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Профвзносы уплачены                        2004,2005,2006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 xml:space="preserve">2007,2008, 2009, 2010 г. </w:t>
                            </w:r>
                          </w:p>
                          <w:p>
                            <w:pPr>
                              <w:pStyle w:val="Normal"/>
                              <w:ind w:left="4952" w:firstLine="720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лучаемая зарплата в месяц</w:t>
                            </w:r>
                            <w:r>
                              <w:rPr>
                                <w:u w:val="single"/>
                              </w:rPr>
                              <w:t xml:space="preserve"> 5963 руб. 75 коп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25" w:firstLine="720"/>
                              <w:jc w:val="righ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остав семьи</w:t>
                            </w:r>
                            <w:r>
                              <w:rPr>
                                <w:u w:val="single"/>
                              </w:rPr>
                              <w:t xml:space="preserve"> муж, дочь, сы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Заседание комиссии: </w:t>
                            </w:r>
                            <w:r>
                              <w:rPr>
                                <w:u w:val="single"/>
                              </w:rPr>
                              <w:t>вынесло решение о рассмотрении вопроса об оказании материальной помощи на заседании профсоюзного комитета члену Профсоюза Зубиной В.П. в размере 1000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едседатель комиссии: _____________________Е.С. Василье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ab/>
                              <w:tab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Члены комиссии:</w:t>
                              <w:tab/>
                              <w:t xml:space="preserve">       ______________________О.В. Лесов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ab/>
                              <w:tab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______________________В.Г. Гербер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ab/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0.45pt;height:54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center"/>
                        <w:rPr/>
                      </w:pPr>
                      <w:r>
                        <w:rPr/>
                        <w:t>Ставропольская краевая организация Профсоюза работников  народного образования и науки РФ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261" w:hanging="0"/>
                        <w:jc w:val="center"/>
                        <w:rPr/>
                      </w:pPr>
                      <w:r>
                        <w:rPr/>
                        <w:t xml:space="preserve">Шпаковская районная организация Профсоюза </w:t>
                      </w:r>
                    </w:p>
                    <w:p>
                      <w:pPr>
                        <w:pStyle w:val="Normal"/>
                        <w:ind w:left="-142" w:right="261" w:hanging="0"/>
                        <w:jc w:val="center"/>
                        <w:rPr/>
                      </w:pPr>
                      <w:r>
                        <w:rPr/>
                        <w:t>Первичная профсоюзная организация ____</w:t>
                      </w:r>
                      <w:r>
                        <w:rPr>
                          <w:u w:val="single"/>
                        </w:rPr>
                        <w:t>МОУ СОШ № 17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следования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Михайловск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«06» октября 2011 г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ссия в составе: Председатель комиссии   - Васильева Екатерина Сергеевна – учитель,                         председатель профсоюзного комитет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Члены комиссии:     Лесова Ольга Дмитриевна -  учитель,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                Гербер Василий Генрихович - уч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ла представленные документы (выписка из истории болезни, копии листков нетрудоспособности, товарные и кассовые чеки на приобретение медикаментов, справка о заработной плате)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членом Профсоюза Зубиной Валентиной Петровной</w:t>
                      </w:r>
                      <w:r>
                        <w:rPr>
                          <w:sz w:val="22"/>
                          <w:szCs w:val="22"/>
                        </w:rPr>
                        <w:t xml:space="preserve"> и установила следующее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 связи с продолжительной болезнью Зубиной В.П. , что повлекло большие затраты средств на обследование и приобретение лекарственных средств, а также низкой заработной платой и постоянным нахождением ее на больничном листе, Зубина В.П. особо нуждается в оказании материальной пмощи.</w:t>
                      </w:r>
                    </w:p>
                    <w:p>
                      <w:pPr>
                        <w:pStyle w:val="Normal"/>
                        <w:ind w:left="3534" w:firstLine="720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Профбилет № 5789 выдан в 2004 г.  </w:t>
                      </w:r>
                    </w:p>
                    <w:p>
                      <w:pPr>
                        <w:pStyle w:val="Normal"/>
                        <w:ind w:left="5672" w:hanging="0"/>
                        <w:jc w:val="right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Профвзносы уплачены                        2004,2005,2006,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 xml:space="preserve">2007,2008, 2009, 2010 г. </w:t>
                      </w:r>
                    </w:p>
                    <w:p>
                      <w:pPr>
                        <w:pStyle w:val="Normal"/>
                        <w:ind w:left="4952" w:firstLine="720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лучаемая зарплата в месяц</w:t>
                      </w:r>
                      <w:r>
                        <w:rPr>
                          <w:u w:val="single"/>
                        </w:rPr>
                        <w:t xml:space="preserve"> 5963 руб. 75 коп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25" w:firstLine="720"/>
                        <w:jc w:val="righ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Состав семьи</w:t>
                      </w:r>
                      <w:r>
                        <w:rPr>
                          <w:u w:val="single"/>
                        </w:rPr>
                        <w:t xml:space="preserve"> муж, дочь, сын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Заседание комиссии: </w:t>
                      </w:r>
                      <w:r>
                        <w:rPr>
                          <w:u w:val="single"/>
                        </w:rPr>
                        <w:t>вынесло решение о рассмотрении вопроса об оказании материальной помощи на заседании профсоюзного комитета члену Профсоюза Зубиной В.П. в размере 1000 руб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Председатель комиссии: _____________________Е.С. Василье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ab/>
                        <w:tab/>
                        <w:tab/>
                        <w:t>подпись</w:t>
                        <w:tab/>
                        <w:tab/>
                        <w:tab/>
                        <w:tab/>
                        <w:t>Ф.И.О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Члены комиссии:</w:t>
                        <w:tab/>
                        <w:t xml:space="preserve">       ______________________О.В. Лесова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ab/>
                        <w:tab/>
                        <w:tab/>
                        <w:t>подпись</w:t>
                        <w:tab/>
                        <w:tab/>
                        <w:tab/>
                        <w:tab/>
                        <w:t>Ф.И.О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______________________В.Г. Гербер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ab/>
                        <w:tab/>
                        <w:tab/>
                        <w:tab/>
                        <w:t>подпись</w:t>
                        <w:tab/>
                        <w:tab/>
                        <w:tab/>
                        <w:tab/>
                        <w:t>Ф.И.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профкома ППО, в которой принято решение о выделении материальной помощи, должна содержать Ф.И.О., паспортные данные, № профсоюзного билета (при его наличии) члена профсоюза – получателя материальной помощи, а также размер денежной помощи. ВЫПИСКА ЗАВЕРЯЕТСЯ ПРЕДСЕДАТЕЛЕМ И ПЕЧАТЬЮ ПК ППО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Образец заполнения выпи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Ставропольская краевая организация Профсоюза работников  народ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и наук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Шпаковская районная организация Проф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Первичная профсоюзная организация </w:t>
      </w:r>
      <w:r>
        <w:rPr>
          <w:u w:val="single"/>
        </w:rPr>
        <w:t xml:space="preserve"> МОУ СОШ №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ВЫ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Из протокола заседания профкома №  </w:t>
      </w:r>
      <w:r>
        <w:rPr>
          <w:u w:val="single"/>
        </w:rPr>
        <w:t xml:space="preserve">25 </w:t>
      </w:r>
      <w:r>
        <w:rPr/>
        <w:t xml:space="preserve"> от 10 октября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Постановили: </w:t>
      </w:r>
      <w:r>
        <w:rPr>
          <w:u w:val="single"/>
        </w:rPr>
        <w:t>Выделить материальную помощь члену профсоюза Зубиной Валентине Петровне в связи с продолжительной болезнью в сумме 1000 (одна тысяча) рублей (копии заявления и акта обследования прилагаютс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Профбилет № 5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Паспорт серия 07 03 № 152536 выдан ОВД г. Михайловска и Шпаковского района 15.12.200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Выписка верна. Председатель ПК _____________/Васильева Е.С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подпись)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члена профсоюза возможности лично получить причитающуюся ему сумму материальной помощи должна оформляться доверенность на получение денежных средств. Доверенность заверяется подписью руководителя и печатью учреждения, в котором данный член профсоюза работа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 Устава члены Профсоюза могут отмечаться следующими видами поощрений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е поощрени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Расходы по статье «Премирование членов профсоюза» не должны превышать размеры, предусмотренные в смете ППО, соответственно размер премии определяется исходя из средств, отведенных по данной статье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Премирование, награждение ценным подарком осуществляется на основании соответствующего решения профсоюзного комитета ППО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ое участие в деятельности Профсоюза, </w:t>
      </w:r>
      <w:r>
        <w:rPr>
          <w:sz w:val="28"/>
          <w:szCs w:val="28"/>
        </w:rPr>
        <w:t>по случаю юбилеев, профессиональных и государственных праздников. Таковыми праздниками  являются: Новый год, День защитника отечества, Международный женский день, День учителя, День знаний, другие профессиональные праздники, соответствующие специфике структурных подразделени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имеет право разработать и утвердить на заседании профсоюзного комитета положение о премировании членов Профсоюза первичной профсоюзной организации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члену профсоюза из членских профсоюзных взносов выплачивается </w:t>
      </w:r>
      <w:r>
        <w:rPr>
          <w:b/>
          <w:sz w:val="28"/>
          <w:szCs w:val="28"/>
        </w:rPr>
        <w:t>только</w:t>
      </w:r>
      <w:r>
        <w:rPr>
          <w:sz w:val="28"/>
          <w:szCs w:val="28"/>
        </w:rPr>
        <w:t xml:space="preserve"> по расходному кассовому ордеру из кассы краевого комитета (или местной организации) на основании выписки из протокола заседания профкома ППО. ВЫПИСКА ЗАВЕРЯЕТСЯ ПРЕДСЕДАТЕЛЕМ И ПЕЧАТЬЮ ПК ППО.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Образец заполнения выпи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Ставропольская краевая организация Профсоюза работников  народ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и наук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Шпаковская районная организация Проф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Первичная профсоюзная организация </w:t>
      </w:r>
      <w:r>
        <w:rPr>
          <w:u w:val="single"/>
        </w:rPr>
        <w:t xml:space="preserve"> МОУ СОШ №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ВЫ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из протокола заседания профкома №  </w:t>
      </w:r>
      <w:r>
        <w:rPr>
          <w:u w:val="single"/>
        </w:rPr>
        <w:t xml:space="preserve">25 </w:t>
      </w:r>
      <w:r>
        <w:rPr/>
        <w:t xml:space="preserve"> от 10 октября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Постановили: Премировать члена профсоюза Лаврову Лидию Михайловну в связи с 50-летним юбилеем в сумме 1000 (одна тысяча) рубле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Профбилет № 50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u w:val="single"/>
        </w:rPr>
        <w:t>Паспорт серия 07 05 № 665280 выдан ОВД г. Михайловска и Шпаковского района 25.09.200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Выписка верна. Председатель ПК _____________/Васильева Е.С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подпись)                   (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граждения члена профсоюза ценным подарком в выписке из протокола заседания профсоюзного комитета в постановляющей части должно быть записано «премировать члена профсоюза Лаврову Лидию Михайловну в связи с 50- летним юбилеем ценным подарком». В данном случае составляется акт приема-передачи материальных ценностей.</w:t>
      </w:r>
    </w:p>
    <w:p>
      <w:pPr>
        <w:pStyle w:val="Normal"/>
        <w:ind w:firstLine="720"/>
        <w:jc w:val="right"/>
        <w:rPr/>
      </w:pPr>
      <w:r>
        <w:rPr>
          <w:b/>
          <w:i/>
        </w:rPr>
        <w:t>Образец заполнения акт приема-передачи материальных ценност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Ставропольская краевая организация Профсоюза работников  народ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и наук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Шпаковская районная организация Проф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Первичная профсоюзная организация </w:t>
      </w:r>
      <w:r>
        <w:rPr>
          <w:u w:val="single"/>
        </w:rPr>
        <w:t xml:space="preserve"> МОУ СОШ №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Акт приема-переда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ценного пода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г. Михайловск                                                                                             17 октября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ab/>
      </w:r>
      <w:r>
        <w:rPr>
          <w:u w:val="single"/>
        </w:rPr>
        <w:t>Первичная профсоюзная организация МОУ СОШ № 17 г. Михайловска в лице председателя профсоюзного комитета Васильевой Е.С. передает, а Лаврова Лидия Михайловна, член профсоюза, учитель принимает ценный подарок в виде подарочного сертификата «Рубин» 1 (одна) шт. стоимостью 1000 (одна тысяча) руб., приобретенный из членских профсоюзных взно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Передал __________________ Е.С. Васил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Принял  __________________ Л.М. Лаврова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тречаются ситуации, когда при вручении подарков членам профсоюза по этическим соображениям нежелательно брать собственноручную расписку получателя подарка, в этом случае составляется акт о вручении подарка.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Образец заполнения акта о вручении пода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Ставропольская краевая организация Профсоюза работников  народного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и наук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Шпаковская районная организация Профсою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Первичная профсоюзная организация </w:t>
      </w:r>
      <w:r>
        <w:rPr>
          <w:u w:val="single"/>
        </w:rPr>
        <w:t xml:space="preserve"> МОУ СОШ №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Акт о вруч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ценного подар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г. Михайловск                                                                                             17 октября 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Комиссия в составе: Председатель ПК Васильева Екатери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                 </w:t>
      </w:r>
      <w:r>
        <w:rPr/>
        <w:t>Члены комиссии Лесова Ольга Дмитри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</w:t>
      </w:r>
      <w:r>
        <w:rPr/>
        <w:t>Гербер Василий Генрих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u w:val="single"/>
        </w:rPr>
      </w:pPr>
      <w:r>
        <w:rPr/>
        <w:t xml:space="preserve">составили настоящий акт в том, что в нашем присутствии в помещении актового зала  МОУ СОШ № 17 состоялось поздравление члена профсоюза учителя Лавровой Лидии Михайловны с 50-летним юбилеем и был вручен </w:t>
      </w:r>
      <w:r>
        <w:rPr>
          <w:u w:val="single"/>
        </w:rPr>
        <w:t>подарочный сертификат «Рубин» 1 (одна) шт. стоимостью 1000 (одна тысяча) руб., приобретенный из членских профсоюзных взно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Председатель комиссии ____________________ Е.С. Василь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одпись                                   Ф.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Члены комиссии             ____________________ О.В. Лес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одпись                                    Ф.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                            </w:t>
      </w:r>
      <w:r>
        <w:rPr/>
        <w:t xml:space="preserve">____________________ В.Г. Герб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подпись                                   Ф.И.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профсоюза, получившие премию или ценный подарок, обязаны  предоставить следующие документы, заверенные подписью и печатью ППО: копии паспорта, свидетельство постановке на налоговый учет (ИНН) и страхового пенсионного свиде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ллективного вручения ценных подарков акт о вручении ценных подарков будет иметь несколько иной вид.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i/>
        </w:rPr>
        <w:t>Образец заполнения акта о вручении подарков</w:t>
      </w:r>
    </w:p>
    <w:p>
      <w:pPr>
        <w:pStyle w:val="Normal"/>
        <w:jc w:val="center"/>
        <w:rPr/>
      </w:pPr>
      <w:r>
        <w:rPr/>
        <w:t>Ставропольская краевая организация Профсоюза работников  народного образования</w:t>
      </w:r>
    </w:p>
    <w:p>
      <w:pPr>
        <w:pStyle w:val="Normal"/>
        <w:jc w:val="center"/>
        <w:rPr/>
      </w:pPr>
      <w:r>
        <w:rPr/>
        <w:t>и науки РФ</w:t>
      </w:r>
    </w:p>
    <w:p>
      <w:pPr>
        <w:pStyle w:val="Normal"/>
        <w:jc w:val="center"/>
        <w:rPr/>
      </w:pPr>
      <w:r>
        <w:rPr/>
        <w:t>Шпаковская районная организация Профсоюза</w:t>
      </w:r>
    </w:p>
    <w:p>
      <w:pPr>
        <w:pStyle w:val="Normal"/>
        <w:jc w:val="center"/>
        <w:rPr>
          <w:u w:val="single"/>
        </w:rPr>
      </w:pPr>
      <w:r>
        <w:rPr/>
        <w:t xml:space="preserve">Первичная профсоюзная организация </w:t>
      </w:r>
      <w:r>
        <w:rPr>
          <w:u w:val="single"/>
        </w:rPr>
        <w:t xml:space="preserve"> МОУ СОШ № 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о вручении</w:t>
      </w:r>
    </w:p>
    <w:p>
      <w:pPr>
        <w:pStyle w:val="Normal"/>
        <w:jc w:val="center"/>
        <w:rPr/>
      </w:pPr>
      <w:r>
        <w:rPr/>
        <w:t>ценных подарков</w:t>
      </w:r>
    </w:p>
    <w:p>
      <w:pPr>
        <w:pStyle w:val="Normal"/>
        <w:jc w:val="both"/>
        <w:rPr/>
      </w:pPr>
      <w:r>
        <w:rPr/>
        <w:t>г. Михайловск                                                                                                      «25» ноября  2011 г.</w:t>
      </w:r>
    </w:p>
    <w:p>
      <w:pPr>
        <w:pStyle w:val="Normal"/>
        <w:jc w:val="both"/>
        <w:rPr/>
      </w:pPr>
      <w:r>
        <w:rPr/>
        <w:t>Комиссия в составе: Председатель ПК Васильева Екатерина Сергеевн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Члены комиссии Лесова Ольга Дмитрие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Гербер Василий Генрихович</w:t>
      </w:r>
    </w:p>
    <w:p>
      <w:pPr>
        <w:pStyle w:val="Normal"/>
        <w:jc w:val="both"/>
        <w:rPr>
          <w:u w:val="single"/>
        </w:rPr>
      </w:pPr>
      <w:r>
        <w:rPr/>
        <w:t>составили настоящий акт в том, что в нашем присутствии в помещении актового зала  МОУ СОШ № 17 состоялось поздравление членов профсоюза, родившихся в ноябре,  были вручены следующие подарки,</w:t>
      </w:r>
      <w:r>
        <w:rPr>
          <w:u w:val="single"/>
        </w:rPr>
        <w:t xml:space="preserve"> приобретенные из членских профсоюзных взно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17"/>
        <w:gridCol w:w="1647"/>
        <w:gridCol w:w="1648"/>
        <w:gridCol w:w="1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Ф.И.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аименование врученного подар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тоимость подар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дресные данные получ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получ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комиссии _____________ Е.С. Васил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(Ф.И.О.)</w:t>
      </w:r>
    </w:p>
    <w:p>
      <w:pPr>
        <w:pStyle w:val="Normal"/>
        <w:jc w:val="both"/>
        <w:rPr/>
      </w:pPr>
      <w:r>
        <w:rPr/>
        <w:t>Члены комиссии             _____________ О.В. Лес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 В.Г. Герб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27 ст. 217 НК РФ освобождаются от налогообложения налогом на доходы физических лиц доходы налогоплательщика, не превышающих 4000 руб., полученных им за налоговый период в виде подарков от организаций. При этом  Министерство финансов РФ в своем письме от 23.11.2009 г. № 03-04-06-01/302  разъяснило, что   не облагаются НДФЛ подарки стоимостью до 4 тыс. руб. независимо от того, в какой форме (денежной или натуральной) они получе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Г О В О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финансовом обслужи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                                                  «___» __________ 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место заклю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 мест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  <w:r>
        <w:rPr>
          <w:sz w:val="28"/>
          <w:szCs w:val="28"/>
        </w:rPr>
        <w:t>именуемая в дальнейшем «Сторона 1», в лице председателя _____________________, действующего на основании Положения, первич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профсоюзная организация _______________________________________ 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Сторона 2», в лице председателя ____________________________, действующего на основании Положения 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й профсоюзной организации 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, именуемый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м «Сторона 3», в лице директора 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заключили настоящий договор о ниже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«Стороны 3» на основании письменных заявлений работников, являющихся членами профсоюза, удерживает из заработной платы членские взносы в размере 1 % заработной платы (либо в размере, указанном в заявлении работника) и ежемесячно в установленный срок для выплаты заработной платы перечисляет их на расчетный счёт 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местной организации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реквизиты местной организаци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в срок до 20 числа следующего за отчетным месяцем  «Сторона 3» представляет «Стороне 1» сведения об удержании и перечислении членских профсоюзных взносах согласно приложению № 1 к настоящему договор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Сторона 1» оставляет на уставную деятельность местной организации ____ %  поступивших от «Стороны 3» денежных средств. Остальные денежные </w:t>
      </w:r>
      <w:r>
        <w:rPr>
          <w:spacing w:val="-1"/>
          <w:sz w:val="28"/>
          <w:szCs w:val="28"/>
        </w:rPr>
        <w:t xml:space="preserve">средства зачисляются на отдельный субсчет «Стороны 2», которая самостоятельно распоряжается ими в соответствии со сметой, утвержденной общим собранием членов профсоюза и </w:t>
      </w:r>
      <w:r>
        <w:rPr>
          <w:sz w:val="28"/>
          <w:szCs w:val="28"/>
        </w:rPr>
        <w:t xml:space="preserve"> Положением о первичной профсоюзной организации __________________________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 образова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субсчет «Стороны 2» могут поступать в полном </w:t>
      </w:r>
      <w:r>
        <w:rPr>
          <w:sz w:val="28"/>
          <w:szCs w:val="28"/>
        </w:rPr>
        <w:t>объеме   денежные   средства,   перечисляемые  «Стороной 3»   в   соответствии   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ллективным договором (соглашением) на проведение социально-культурных и </w:t>
      </w:r>
      <w:r>
        <w:rPr>
          <w:sz w:val="28"/>
          <w:szCs w:val="28"/>
        </w:rPr>
        <w:t xml:space="preserve">других мероприятий, предусмотренных их уставной деятельностью. Указанные </w:t>
      </w:r>
      <w:r>
        <w:rPr>
          <w:spacing w:val="-1"/>
          <w:sz w:val="28"/>
          <w:szCs w:val="28"/>
        </w:rPr>
        <w:t>средства расходуются «Стороной 2» только на указанные цели на основании см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служивание «Стороны 2» осуществляется в соответствии с Положением о финансовом обслуживании профсоюзных организаций, состоящих в структуре Ставропольской краевой организации Профсоюза работников народного образования и наук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е финансовые операции осуществляются в пределах сметы</w:t>
        <w:br/>
      </w:r>
      <w:r>
        <w:rPr>
          <w:spacing w:val="-1"/>
          <w:sz w:val="28"/>
          <w:szCs w:val="28"/>
        </w:rPr>
        <w:t xml:space="preserve">профсоюзного бюджета «Стороны 2»  и денежных средств, </w:t>
      </w:r>
      <w:r>
        <w:rPr>
          <w:sz w:val="28"/>
          <w:szCs w:val="28"/>
        </w:rPr>
        <w:t>зачисленных на её субсч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31" w:leader="none"/>
        </w:tabs>
        <w:spacing w:lineRule="exact" w:line="298"/>
        <w:ind w:left="720" w:right="5" w:hanging="360"/>
        <w:jc w:val="both"/>
        <w:rPr/>
      </w:pPr>
      <w:r>
        <w:rPr>
          <w:sz w:val="28"/>
          <w:szCs w:val="28"/>
        </w:rPr>
        <w:tab/>
        <w:t xml:space="preserve">Финансовое обслуживание «Стороны 2» может осуществляться в виде безналичных </w:t>
      </w:r>
      <w:r>
        <w:rPr>
          <w:spacing w:val="-1"/>
          <w:sz w:val="28"/>
          <w:szCs w:val="28"/>
        </w:rPr>
        <w:t>расчетов (платежей), путем выдачи наличных денежных средст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одотчет или выплаты премирования и материальной помощи членам проф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931" w:leader="none"/>
        </w:tabs>
        <w:spacing w:lineRule="exact" w:line="298"/>
        <w:ind w:left="720" w:right="5" w:hanging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Сторона 1» </w:t>
      </w:r>
      <w:r>
        <w:rPr>
          <w:sz w:val="28"/>
          <w:szCs w:val="28"/>
        </w:rPr>
        <w:t xml:space="preserve">выдает наличные денежные средства в подотчет председателю или уполномоченному лицу, </w:t>
      </w:r>
      <w:r>
        <w:rPr>
          <w:rStyle w:val="FontStyle11"/>
          <w:sz w:val="28"/>
          <w:szCs w:val="28"/>
        </w:rPr>
        <w:t xml:space="preserve">на которое составляется доверенность установленной формы, </w:t>
      </w:r>
      <w:r>
        <w:rPr>
          <w:sz w:val="28"/>
          <w:szCs w:val="28"/>
        </w:rPr>
        <w:t>по предъявлению заверенной выписки из протокола заседания профсоюзного комитета первичной</w:t>
        <w:br/>
      </w:r>
      <w:r>
        <w:rPr>
          <w:spacing w:val="-2"/>
          <w:sz w:val="28"/>
          <w:szCs w:val="28"/>
        </w:rPr>
        <w:t xml:space="preserve">профсоюзной организации на основании поданной не менее чем за 3 дня заявке с </w:t>
      </w:r>
      <w:r>
        <w:rPr>
          <w:sz w:val="28"/>
          <w:szCs w:val="28"/>
        </w:rPr>
        <w:t>указанием цели и суммы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заказываются в бухгалтерии «Стороны 1» за 3 дня и выдаются с 9-00 до 17-00 часов в рабочие дни  (перерыв с 13-00 до 14-0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получившие наличные деньги под отчет, обязаны предъявить в бухгалтерию «Стороны 1» отчет об израсходованных суммах, не позднее 3-х календарных дней по истечении срока на который денежные средства были выданы, и произвести окончательный расч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ные расходы оформляются авансовым отчетом с приложением к нему товарных и кассовых чеков и других первичных документов, подтверждающих факт расходования сре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лучае увольнения председателя или лица, уполномоченного получать наличные денежные средства, либо прекращения его полномочий на получение наличных денежных </w:t>
      </w:r>
      <w:r>
        <w:rPr>
          <w:spacing w:val="-1"/>
          <w:sz w:val="28"/>
          <w:szCs w:val="28"/>
        </w:rPr>
        <w:t>средств, «Сторона 2» за 3 дня до увольнения (прекращения</w:t>
      </w:r>
      <w:r>
        <w:rPr>
          <w:sz w:val="28"/>
          <w:szCs w:val="28"/>
        </w:rPr>
        <w:t xml:space="preserve"> полномочий) доводит информацию до «Стороны 1» с последующим представлением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торона 1»</w:t>
      </w:r>
      <w:r>
        <w:rPr>
          <w:spacing w:val="-1"/>
          <w:sz w:val="28"/>
          <w:szCs w:val="28"/>
        </w:rPr>
        <w:t xml:space="preserve"> не несет ответственности за </w:t>
      </w:r>
      <w:r>
        <w:rPr>
          <w:sz w:val="28"/>
          <w:szCs w:val="28"/>
        </w:rPr>
        <w:t>денежные средства «Стороны 2», выданные в установленном порядке её уполномоченным лиц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банковских реквизитов «Сторона 1» обязана своевременно письменно известить бухгалтерию «Стороны 3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8"/>
          <w:szCs w:val="28"/>
        </w:rPr>
        <w:t xml:space="preserve">Контроль за правильным, целесообразным и эффективным расходованием </w:t>
      </w:r>
      <w:r>
        <w:rPr>
          <w:sz w:val="28"/>
          <w:szCs w:val="28"/>
        </w:rPr>
        <w:t>денежных средств осуществляют ревизионные комиссии «Стороны 1» и «Стороны 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рона 2» снимается с финансового </w:t>
      </w:r>
      <w:r>
        <w:rPr>
          <w:spacing w:val="-1"/>
          <w:sz w:val="28"/>
          <w:szCs w:val="28"/>
        </w:rPr>
        <w:t>обслуживания в «Стороне 1» в связи с её ликвидацией (прекращением деятельност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ех экземплярах,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рона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___________               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рона 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___________               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орона 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___________               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догов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держании и перечисл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ких профсоюзных взносов за ___________ квартал 2011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___________________________________________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(наименование образовательного учрежден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2552"/>
        <w:gridCol w:w="18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ржано членских профсоюзных взнос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членских профсоюзных взно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, дата пл.п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,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олженность (-), переплата (+) на 01.___________.2011 года 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за ___ квартал  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олженность (-), переплата (+) на 01.___________.2011 года –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____________ 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бухгалтер           ____________   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а общим собранием членов профсоюза от «___» ________ 201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АЯ КРАЕВАЯ ОРГАНИЗАЦИЯ ПРОФСОЮЗ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О ДОХОДАХ И РАСХОДАХ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 201__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ИЧНАЯ ПРОФСОЮЗНАЯ ОРГАНИЗАЦИЯ____________________________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96"/>
        <w:gridCol w:w="847"/>
        <w:gridCol w:w="2688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5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четный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таток средств на начало отчетного периода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До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ленские профсоюзные взносы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ления по коллективным договорам (соглашениям) на уставную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доходов (сумма строк 020-030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Расход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онно-пропагандисткая рабо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 и обучение профсоюзных кадров и акти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общих собраний, заседаний профком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но-массовые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о-оздоровительные мероприят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ругих мероприятий (проф.подготовка, проведение конкурсов проф. мастерства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циальная и благотворительная помощь (фонд "Солидарность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ьная помощь членам Профсоюз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мирование профакти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исления членских взносов в краевую (местную) организацию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новационные формы развития Профсоюз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 расходов (сумма строк 050-100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статок средств на конец отчетного период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едседатель первичной профсоюзной организации 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стной организации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left="7788" w:hanging="0"/>
        <w:jc w:val="both"/>
        <w:rPr>
          <w:b/>
          <w:b/>
          <w:sz w:val="22"/>
        </w:rPr>
      </w:pPr>
      <w:r>
        <w:rPr>
          <w:b/>
          <w:sz w:val="22"/>
        </w:rPr>
        <w:t>УТВЕРЖДАЮ</w:t>
      </w:r>
    </w:p>
    <w:p>
      <w:pPr>
        <w:pStyle w:val="TextBody"/>
        <w:ind w:left="7788" w:hanging="0"/>
        <w:jc w:val="both"/>
        <w:rPr>
          <w:b/>
          <w:b/>
          <w:sz w:val="22"/>
        </w:rPr>
      </w:pPr>
      <w:r>
        <w:rPr>
          <w:sz w:val="22"/>
        </w:rPr>
        <w:t>_________________</w:t>
      </w:r>
    </w:p>
    <w:p>
      <w:pPr>
        <w:pStyle w:val="22"/>
        <w:rPr>
          <w:sz w:val="10"/>
          <w:szCs w:val="10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>Председатель</w:t>
        <w:br/>
        <w:t xml:space="preserve">                </w:t>
        <w:tab/>
        <w:tab/>
        <w:tab/>
        <w:tab/>
        <w:tab/>
        <w:tab/>
        <w:tab/>
      </w:r>
    </w:p>
    <w:p>
      <w:pPr>
        <w:pStyle w:val="22"/>
        <w:ind w:left="7788" w:hanging="0"/>
        <w:rPr>
          <w:sz w:val="22"/>
        </w:rPr>
      </w:pPr>
      <w:r>
        <w:rPr>
          <w:sz w:val="22"/>
        </w:rPr>
        <w:t>"____"______201__г.</w:t>
      </w:r>
    </w:p>
    <w:p>
      <w:pPr>
        <w:pStyle w:val="22"/>
        <w:rPr>
          <w:sz w:val="22"/>
        </w:rPr>
      </w:pPr>
      <w:r>
        <w:rPr>
          <w:sz w:val="22"/>
        </w:rPr>
      </w:r>
    </w:p>
    <w:p>
      <w:pPr>
        <w:pStyle w:val="23"/>
        <w:rPr>
          <w:sz w:val="22"/>
        </w:rPr>
      </w:pPr>
      <w:r>
        <w:rPr>
          <w:b/>
          <w:sz w:val="22"/>
          <w:u w:val="single"/>
        </w:rPr>
        <w:t>ЗАЯВКА</w:t>
      </w:r>
      <w:r>
        <w:rPr>
          <w:sz w:val="22"/>
        </w:rPr>
        <w:br/>
      </w:r>
    </w:p>
    <w:p>
      <w:pPr>
        <w:pStyle w:val="23"/>
        <w:rPr>
          <w:sz w:val="22"/>
        </w:rPr>
      </w:pPr>
      <w:r>
        <w:rPr>
          <w:sz w:val="22"/>
        </w:rPr>
        <w:t>на выдачу денежных средств в подотче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Ф.И.О.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должность, название первичной профсоюзной организации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Конкретная цель расходования денежных средств:</w:t>
      </w:r>
    </w:p>
    <w:p>
      <w:pPr>
        <w:pStyle w:val="31"/>
        <w:rPr/>
      </w:pPr>
      <w:r>
        <w:rPr/>
        <w:t>_______________________________________________________________________________________</w:t>
        <w:br/>
        <w:t>_______________________________________________________________________________________</w:t>
        <w:br/>
        <w:br/>
        <w:t>Сумма:__________________________________________________________________________________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цифрами, прописью)</w:t>
      </w:r>
    </w:p>
    <w:p>
      <w:pPr>
        <w:pStyle w:val="31"/>
        <w:rPr/>
      </w:pPr>
      <w:r>
        <w:rPr/>
        <w:t>Плановая дата расходования денежных средств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"____" ______________201___ г. ___________________</w:t>
      </w:r>
    </w:p>
    <w:p>
      <w:pPr>
        <w:pStyle w:val="31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Cs w:val="22"/>
        </w:rPr>
      </w:pPr>
      <w:r>
        <w:rPr>
          <w:szCs w:val="22"/>
        </w:rPr>
        <w:t>Отметки и замечания бухгалтерии: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5760" w:hanging="0"/>
        <w:jc w:val="both"/>
        <w:rPr/>
      </w:pPr>
      <w:r>
        <w:rPr>
          <w:bCs/>
          <w:spacing w:val="-1"/>
        </w:rPr>
        <w:t>Утверждено на заседании профсоюзного комитета от «___» «___________» 2011 г. № ____ ППО _________________________________</w:t>
      </w:r>
      <w:r>
        <w:rPr>
          <w:bCs/>
          <w:spacing w:val="-1"/>
          <w:sz w:val="28"/>
          <w:szCs w:val="28"/>
        </w:rPr>
        <w:t xml:space="preserve">                    </w:t>
      </w:r>
      <w:r>
        <w:rPr>
          <w:bCs/>
          <w:spacing w:val="-1"/>
          <w:sz w:val="16"/>
          <w:szCs w:val="16"/>
        </w:rPr>
        <w:t>(наименование учреждения образования)</w:t>
      </w:r>
    </w:p>
    <w:p>
      <w:pPr>
        <w:pStyle w:val="Normal"/>
        <w:shd w:fill="FFFFFF" w:val="clear"/>
        <w:spacing w:lineRule="exact" w:line="322" w:before="85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ОЕ ПОЛОЖЕНИЕ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оказании материальной помощи членам Профсоюза работников </w:t>
      </w:r>
      <w:r>
        <w:rPr>
          <w:b/>
          <w:bCs/>
          <w:spacing w:val="-1"/>
          <w:sz w:val="28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 образования)</w:t>
      </w:r>
    </w:p>
    <w:p>
      <w:pPr>
        <w:pStyle w:val="Normal"/>
        <w:shd w:fill="FFFFFF" w:val="clear"/>
        <w:spacing w:before="312" w:after="0"/>
        <w:ind w:left="3302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«О профессиональных союзах, их правах и гарантиях деятельности», другими федеральными законами и иными нормативными </w:t>
      </w:r>
      <w:r>
        <w:rPr>
          <w:spacing w:val="-1"/>
          <w:sz w:val="28"/>
          <w:szCs w:val="28"/>
        </w:rPr>
        <w:t xml:space="preserve">правовыми актами Российской Федерации, Уставом Профсоюза работников </w:t>
      </w:r>
      <w:r>
        <w:rPr>
          <w:sz w:val="28"/>
          <w:szCs w:val="28"/>
        </w:rPr>
        <w:t xml:space="preserve">народного образования и науки Российской Федерации (далее - Устав Профсоюза), положением о первичной профсоюзной организации (наименование учреждения образования) и определяет порядок и размер оказания материальной помощи членам Профсоюза работников народного </w:t>
      </w:r>
      <w:r>
        <w:rPr>
          <w:spacing w:val="-1"/>
          <w:sz w:val="28"/>
          <w:szCs w:val="28"/>
        </w:rPr>
        <w:t>образования и науки Российской Федерации (далее - члены Профсоюза)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17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1.2.</w:t>
      </w:r>
      <w:r>
        <w:rPr>
          <w:spacing w:val="-2"/>
          <w:sz w:val="28"/>
          <w:szCs w:val="28"/>
        </w:rPr>
        <w:t xml:space="preserve">Члены Профсоюза имеют право в соответствии с пунктом 4 статьи 7 </w:t>
      </w:r>
      <w:r>
        <w:rPr>
          <w:sz w:val="28"/>
          <w:szCs w:val="28"/>
        </w:rPr>
        <w:t xml:space="preserve">Устава Профсоюза получать материальную помощь в порядке и размерах, </w:t>
      </w:r>
      <w:r>
        <w:rPr>
          <w:spacing w:val="-4"/>
          <w:sz w:val="28"/>
          <w:szCs w:val="28"/>
        </w:rPr>
        <w:t>устанавливаем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фсоюзным комитетом первичной профсоюзной организ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учреждения образования).</w:t>
      </w:r>
    </w:p>
    <w:p>
      <w:pPr>
        <w:pStyle w:val="Normal"/>
        <w:shd w:fill="FFFFFF" w:val="clear"/>
        <w:spacing w:lineRule="exact" w:line="317" w:before="322" w:after="0"/>
        <w:ind w:left="3010" w:hanging="1762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ПОРЯДОК ОКАЗАНИЯ МАТЕРИАЛЬНОЙ ПОМОЩИ </w:t>
      </w:r>
      <w:r>
        <w:rPr>
          <w:b/>
          <w:bCs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26"/>
        <w:ind w:right="19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1. В целях упорядочения расходования профсоюзных средств, находящихся в распоряжении профсоюзного комитета, при оформлении документов на оказание материальной помощи устанавливаются следующий порядок, основания и размеры оказания материальной помощ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случае смерти члена Профсоюза в размере ____ руб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2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смерти близкого родственника члена профсоюза (супруга, супруги, отца, матери, родных и неполнокровных братьев, сестер, дочери, сына или усыновленных, (удочеренных) в установленном порядке, детей), при условии их совместного проживания, ведения с умершим общего хозяйства и несение расходов на организацию похорон, в размере _____ 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ри наступлении заболевания у члена профсоюза или его детей, находящихся на иждивении, требующего хирургической операции, </w:t>
      </w:r>
      <w:r>
        <w:rPr>
          <w:spacing w:val="-1"/>
          <w:sz w:val="28"/>
          <w:szCs w:val="28"/>
        </w:rPr>
        <w:t>стационарного лечения, длительного амбулаторного лечения в размере ______ руб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26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частичная компенсация материального ущерба, нанесенного члену профсоюза в связи с чрезвычайными обстоятельствами (стихийные бедствия, </w:t>
      </w:r>
      <w:r>
        <w:rPr>
          <w:sz w:val="28"/>
          <w:szCs w:val="28"/>
        </w:rPr>
        <w:t>пожары и т.п.) в размере до _____ руб.</w:t>
      </w:r>
      <w:r>
        <w:rPr>
          <w:spacing w:val="-4"/>
          <w:sz w:val="28"/>
          <w:szCs w:val="28"/>
        </w:rPr>
        <w:t xml:space="preserve"> (в зависимости от степени ущерба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326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частичная компенсация материального ущерба, нанесенного члену профсоюза в связи</w:t>
      </w:r>
      <w:r>
        <w:rPr>
          <w:sz w:val="28"/>
          <w:szCs w:val="28"/>
        </w:rPr>
        <w:t xml:space="preserve"> в связи с хищением, повреждением или уничтожением имущества (кражи, грабежи и др.) в размере до _____ руб.</w:t>
      </w:r>
      <w:r>
        <w:rPr>
          <w:spacing w:val="-4"/>
          <w:sz w:val="28"/>
          <w:szCs w:val="28"/>
        </w:rPr>
        <w:t xml:space="preserve"> (в зависимости от степени ущерб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2.2. Для оказания материальной помощи в профсоюзный комитет представляется личное заявление члена профсоюза, </w:t>
      </w:r>
      <w:r>
        <w:rPr>
          <w:sz w:val="28"/>
          <w:szCs w:val="28"/>
        </w:rPr>
        <w:t xml:space="preserve">в котором указывается причина </w:t>
      </w:r>
      <w:r>
        <w:rPr>
          <w:spacing w:val="-1"/>
          <w:sz w:val="28"/>
          <w:szCs w:val="28"/>
        </w:rPr>
        <w:t>обращения. К заявлению представля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лучае смерти члена Профсоюза (члена семьи) - копия свидетельства о смерти, документ, подтверждающий родство (копия свидетельства о браке, о рождении), справка о составе семьи; другие документы, подтверждающие совместное проживание, ведения с умершим общего хозяй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ри наступлении заболевания, требующего хирургической операции, стационарного лечения, длительного амбулаторного лечения - </w:t>
      </w:r>
      <w:r>
        <w:rPr>
          <w:spacing w:val="-1"/>
          <w:sz w:val="28"/>
          <w:szCs w:val="28"/>
        </w:rPr>
        <w:t>выписка из истории болезни, копии листков нетрудоспособности</w:t>
      </w:r>
      <w:r>
        <w:rPr>
          <w:sz w:val="28"/>
          <w:szCs w:val="28"/>
        </w:rPr>
        <w:t>, справка из медицинского учреждения об оплате услуг (при оплате медицинских услуг), товарные и кассовые чеки на приобретение медикаментов; свидетельство о рождении (для дет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 частичной компенсации материального ущерба</w:t>
      </w:r>
      <w:r>
        <w:rPr>
          <w:spacing w:val="-2"/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 xml:space="preserve">связи с чрезвычайными обстоятельствами - справки, выданные </w:t>
      </w: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 частичной компенсации материального ущерба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>ри хищении, повреждении или уничтожении имущества - справка соответствующих органов власти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. Право на получение материальной помощи имеют работники (наименование учреждения образования), состоящие на учете в первичной профсоюзной организации не менее ____ (срок работы в учреждении образования можно устанавливать, можно нет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4.Оказание материальной помощи членам Профсоюза не должно носить регулярный характер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5.</w:t>
      </w:r>
      <w:r>
        <w:rPr>
          <w:spacing w:val="-2"/>
          <w:sz w:val="28"/>
          <w:szCs w:val="28"/>
        </w:rPr>
        <w:t xml:space="preserve"> Решение об оказании материальной помощи принимается профсоюзным комитетом первичной профсоюзной организации </w:t>
      </w:r>
      <w:r>
        <w:rPr>
          <w:sz w:val="28"/>
          <w:szCs w:val="28"/>
        </w:rPr>
        <w:t>(наименование учреждения образования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ходы первичной профсоюзной организации на материальную помощь п</w:t>
      </w:r>
      <w:r>
        <w:rPr>
          <w:spacing w:val="-2"/>
          <w:sz w:val="28"/>
          <w:szCs w:val="28"/>
        </w:rPr>
        <w:t>роизводятся в пределах суммы по статье «Материальная помощь» согласно смете, утвержденной профсоюзным комитетом.</w:t>
      </w:r>
      <w:r>
        <w:rPr/>
        <w:t xml:space="preserve"> </w:t>
      </w:r>
      <w:r>
        <w:rPr>
          <w:spacing w:val="-2"/>
          <w:sz w:val="28"/>
          <w:szCs w:val="28"/>
        </w:rPr>
        <w:t>Оказание материальной помощи членам Профсоюза производится не чаще 1 раза в год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8"/>
          <w:szCs w:val="28"/>
        </w:rPr>
        <w:t>2.6.</w:t>
      </w:r>
      <w:r>
        <w:rPr>
          <w:spacing w:val="-1"/>
          <w:sz w:val="28"/>
          <w:szCs w:val="28"/>
        </w:rPr>
        <w:t>Выплата материальной помощи конкретному лицу производится по расходному кассовому ордеру</w:t>
      </w:r>
      <w:r>
        <w:rPr>
          <w:spacing w:val="-2"/>
          <w:sz w:val="28"/>
          <w:szCs w:val="28"/>
        </w:rPr>
        <w:t xml:space="preserve"> согласно порядку ведения кассовых операций в</w:t>
        <w:br/>
      </w:r>
      <w:r>
        <w:rPr>
          <w:sz w:val="28"/>
          <w:szCs w:val="28"/>
        </w:rPr>
        <w:t>организации Профсоюза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7.В случае наличия в первичной профсоюзной организации фондов «Солидарность», «Резервный фонд» и других специальных фондов материальная помощь в связи с чрезвычайными обстоятельствами выплачивается из средств этих фондов.</w:t>
      </w:r>
    </w:p>
    <w:p>
      <w:pPr>
        <w:pStyle w:val="Normal"/>
        <w:shd w:fill="FFFFFF" w:val="clear"/>
        <w:spacing w:before="322" w:after="0"/>
        <w:ind w:left="23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 ЗАКЛЮЧИТЕЛЬНЫЕ ПОЛОЖЕНИЯ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3.1. В соответствии с пунктом 31 статьи 217 Налогового кодекса </w:t>
      </w:r>
      <w:r>
        <w:rPr>
          <w:spacing w:val="-1"/>
          <w:sz w:val="28"/>
          <w:szCs w:val="28"/>
        </w:rPr>
        <w:t xml:space="preserve">Российской Федерации </w:t>
      </w:r>
      <w:r>
        <w:rPr>
          <w:i/>
          <w:spacing w:val="-1"/>
          <w:sz w:val="28"/>
          <w:szCs w:val="28"/>
        </w:rPr>
        <w:t xml:space="preserve">не подлежат налогообложению (освобождаются от </w:t>
      </w:r>
      <w:r>
        <w:rPr>
          <w:i/>
          <w:sz w:val="28"/>
          <w:szCs w:val="28"/>
        </w:rPr>
        <w:t>налогообложения) выплаты, производимые профсоюзными комитетами (в том числе материальная помощь) членам профсоюзов за счет членских взносов</w:t>
      </w:r>
      <w:r>
        <w:rPr>
          <w:sz w:val="28"/>
          <w:szCs w:val="28"/>
        </w:rPr>
        <w:t>, за исключением вознаграждений и иных выплат за выполнение трудовых обязанностей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z w:val="28"/>
          <w:szCs w:val="28"/>
        </w:rPr>
        <w:t>3.2.Контроль за соблюдением установленного в первичной профсоюзной организации порядка оказания материальной помощи членам Профсоюза осуществляется вышестоящими органами Профсоюза и контрольно-</w:t>
      </w:r>
      <w:r>
        <w:rPr>
          <w:spacing w:val="-1"/>
          <w:sz w:val="28"/>
          <w:szCs w:val="28"/>
        </w:rPr>
        <w:t>ревизионными комиссией  соответствующих профсоюзных организаций.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</w:rPr>
        <w:t>Утверждено на заседании профсоюзного комитета от «___» «___________» 2011 г. № ____ ППО ________________________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</w:rPr>
        <w:t>(наименование учреждения образования)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/>
      </w:pPr>
      <w:r>
        <w:rPr>
          <w:b/>
          <w:sz w:val="28"/>
          <w:szCs w:val="28"/>
        </w:rPr>
        <w:t xml:space="preserve">о премировании членов Профсоюза </w:t>
      </w:r>
      <w:r>
        <w:rPr>
          <w:b/>
          <w:bCs/>
          <w:spacing w:val="-2"/>
          <w:sz w:val="28"/>
          <w:szCs w:val="28"/>
        </w:rPr>
        <w:t xml:space="preserve">работников </w:t>
      </w:r>
      <w:r>
        <w:rPr>
          <w:b/>
          <w:bCs/>
          <w:spacing w:val="-1"/>
          <w:sz w:val="28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1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«О профессиональных союзах, их правах и гарантиях деятельности», </w:t>
      </w:r>
      <w:r>
        <w:rPr>
          <w:spacing w:val="-1"/>
          <w:sz w:val="28"/>
          <w:szCs w:val="28"/>
        </w:rPr>
        <w:t xml:space="preserve"> Уставом Профсоюза работников </w:t>
      </w:r>
      <w:r>
        <w:rPr>
          <w:sz w:val="28"/>
          <w:szCs w:val="28"/>
        </w:rPr>
        <w:t xml:space="preserve">народного образования и науки Российской Федерации (далее - Устав Профсоюза), положением о первичной профсоюзной организации (наименование учреждения образования) и определяет порядок и размер поощрения членов Профсоюза за активное участие в деятельности Профсоюза. </w:t>
      </w:r>
    </w:p>
    <w:p>
      <w:pPr>
        <w:pStyle w:val="Style23"/>
        <w:widowControl/>
        <w:numPr>
          <w:ilvl w:val="1"/>
          <w:numId w:val="7"/>
        </w:numPr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Профсоюза могут отмечаться следующими видами поощрений: 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поощ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премирования членов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1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членов Профсоюза первичной профсоюзной организации (наименование учреждения образования) в виде денежных средств или награждение ценным подарком осуществляется в соответствии с утвержденной сметой.</w:t>
      </w:r>
    </w:p>
    <w:p>
      <w:pPr>
        <w:pStyle w:val="Style23"/>
        <w:widowControl/>
        <w:numPr>
          <w:ilvl w:val="1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я выделяется члену Профсоюза с учётом стажа профсоюзной работы в следующих случаях:</w:t>
      </w:r>
    </w:p>
    <w:p>
      <w:pPr>
        <w:pStyle w:val="Style23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:</w:t>
      </w:r>
    </w:p>
    <w:p>
      <w:pPr>
        <w:pStyle w:val="Style23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0-летие (для женщин и мужчин);</w:t>
      </w:r>
    </w:p>
    <w:p>
      <w:pPr>
        <w:pStyle w:val="Style23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5-летие (для женщин);</w:t>
      </w:r>
    </w:p>
    <w:p>
      <w:pPr>
        <w:pStyle w:val="Style23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0-летие (для мужчи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многолетний стаж работы в сфере образования и членства в Профсоюзе (20 лет, 25ле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праздникам и государственным праздникам (День учителя, День воспитателя, Новый год и др.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9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ремирования</w:t>
      </w:r>
    </w:p>
    <w:p>
      <w:pPr>
        <w:pStyle w:val="Style23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р премии (ценного подарка) определяется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2. Максимальный размер премии (ценного подарка) не может превышать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ичной профсоюзной организации (наименование учреждения образования) строгий  учёт премирования членов Профсоюз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7 ст. 217 НК РФ освобождаются от налогообложения налогом на доходы физических лиц доходы налогоплательщика, не превышающих 4000 руб., полученных им за налоговый период в виде подарков от организаций.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, направляемых на премирование, и порядком их расходования осуществляется вышестоящими органами Профсоюза и контрольно-</w:t>
      </w:r>
      <w:r>
        <w:rPr>
          <w:spacing w:val="-1"/>
          <w:sz w:val="28"/>
          <w:szCs w:val="28"/>
        </w:rPr>
        <w:t>ревизионными комиссией  соответствующих профсоюз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rFonts w:ascii="Verdana" w:hAnsi="Verdana" w:cs="Verdana"/>
      <w:color w:val="000000"/>
      <w:szCs w:val="24"/>
    </w:rPr>
  </w:style>
  <w:style w:type="character" w:styleId="Style16">
    <w:name w:val="Основной текст Знак"/>
    <w:basedOn w:val="Style14"/>
    <w:qFormat/>
    <w:rPr>
      <w:szCs w:val="24"/>
    </w:rPr>
  </w:style>
  <w:style w:type="character" w:styleId="2">
    <w:name w:val="Основной текст с отступом 2 Знак"/>
    <w:basedOn w:val="Style14"/>
    <w:qFormat/>
    <w:rPr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color w:val="000000"/>
      <w:sz w:val="2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  <w:spacing w:lineRule="exact" w:line="315"/>
      <w:ind w:firstLine="120"/>
      <w:jc w:val="both"/>
    </w:pPr>
    <w:rPr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319"/>
      <w:ind w:firstLine="192"/>
    </w:pPr>
    <w:rPr>
      <w:sz w:val="20"/>
      <w:lang w:bidi="hi-IN"/>
    </w:rPr>
  </w:style>
  <w:style w:type="paragraph" w:styleId="TextBodyIndent">
    <w:name w:val="Body Text Indent"/>
    <w:basedOn w:val="Normal"/>
    <w:pPr>
      <w:ind w:left="-1260" w:firstLine="1260"/>
      <w:jc w:val="center"/>
    </w:pPr>
    <w:rPr>
      <w:rFonts w:ascii="Verdana" w:hAnsi="Verdana" w:cs="Verdana"/>
      <w:color w:val="000000"/>
      <w:sz w:val="20"/>
    </w:rPr>
  </w:style>
  <w:style w:type="paragraph" w:styleId="22">
    <w:name w:val="Основной текст с отступом 2"/>
    <w:basedOn w:val="Normal"/>
    <w:qFormat/>
    <w:pPr>
      <w:ind w:left="2832" w:hanging="0"/>
      <w:jc w:val="both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color w:val="000000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6:00Z</dcterms:created>
  <dc:creator>1</dc:creator>
  <dc:description/>
  <cp:keywords/>
  <dc:language>en-US</dc:language>
  <cp:lastModifiedBy>Zaiko</cp:lastModifiedBy>
  <cp:lastPrinted>2012-09-24T10:12:00Z</cp:lastPrinted>
  <dcterms:modified xsi:type="dcterms:W3CDTF">2014-02-27T10:50:00Z</dcterms:modified>
  <cp:revision>28</cp:revision>
  <dc:subject/>
  <dc:title>Документальное оформление выдачи денежных средств первичным профсоюзным организациям</dc:title>
</cp:coreProperties>
</file>