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нансовом обслужи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Курсавка                                                          «___» 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ая краевая организация 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, именуемая в дальнейшем «Сторона 1», в лице председателя </w:t>
      </w:r>
      <w:r>
        <w:rPr>
          <w:b/>
          <w:sz w:val="28"/>
          <w:szCs w:val="28"/>
        </w:rPr>
        <w:t xml:space="preserve"> Манаевой Лоры Николаевны</w:t>
      </w:r>
      <w:r>
        <w:rPr>
          <w:sz w:val="28"/>
          <w:szCs w:val="28"/>
        </w:rPr>
        <w:t>, действующего на основании Положения,  и перви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ая организация   государственного бюджетного образовательного учреждения среднего профессионального образования «Курсавский региональный колледж «Интеграл», именуемая в дальнейшем «Сторона 2», в лице председателя  </w:t>
      </w:r>
      <w:r>
        <w:rPr>
          <w:b/>
          <w:sz w:val="28"/>
          <w:szCs w:val="28"/>
        </w:rPr>
        <w:t>Заико Александра Павловича</w:t>
      </w:r>
      <w:r>
        <w:rPr>
          <w:sz w:val="28"/>
          <w:szCs w:val="28"/>
        </w:rPr>
        <w:t xml:space="preserve">, действующего на основании Положения о первичной профсоюзной организации, и  государственное бюджетное образовательное учреждение среднего профессионального образования «Курсавский региональный колледж «Интеграл», именуемый в дальнейшем «Сторона 3», в лице директора  </w:t>
      </w:r>
      <w:r>
        <w:rPr>
          <w:b/>
          <w:sz w:val="28"/>
          <w:szCs w:val="28"/>
        </w:rPr>
        <w:t>Ерина Вячеслава Васильевича</w:t>
      </w:r>
      <w:r>
        <w:rPr>
          <w:sz w:val="28"/>
          <w:szCs w:val="28"/>
        </w:rPr>
        <w:t>, действующего на основании Устава заключили настоящий договор о ниже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ия «Стороны 3» на основании письменных заявлений работников, удерживает из заработной платы членские взносы в размере 1 % заработной платы (либо в размере, указанном в заявлении работника) и ежемесячно в установленный срок для выплаты заработной платы перечисляет  на расчетный счёт  Ставропольской краевой организации Профсоюза работников народного образования и науки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НН 2634031299  КПП 263401001 ОГРН 1022600000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5000, г. Ставрополь, ул. Дзержинского, 116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 факс 35-46-79, 35-66-70</w:t>
      </w:r>
    </w:p>
    <w:p>
      <w:pPr>
        <w:pStyle w:val="Normal"/>
        <w:rPr>
          <w:sz w:val="26"/>
          <w:lang w:val="en-US"/>
        </w:rPr>
      </w:pPr>
      <w:hyperlink r:id="rId2">
        <w:r>
          <w:rPr>
            <w:rStyle w:val="InternetLink"/>
            <w:sz w:val="26"/>
            <w:lang w:val="en-US"/>
          </w:rPr>
          <w:t>krayprof-obr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6"/>
        </w:rPr>
        <w:t>сайт</w:t>
      </w:r>
      <w:r>
        <w:rPr>
          <w:sz w:val="26"/>
          <w:lang w:val="en-US"/>
        </w:rPr>
        <w:t xml:space="preserve"> stvprofed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: Оперу Ставропольского ОСБ ОАО Сбербанк России № 5230/090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40703810060000100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600000000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0702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(реквизиты местной организац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квартально в срок до 20 числа следующего за отчетным месяцем  «Сторона 3» представляет «Стороне 1» сведения об удержании и перечислении членских профсоюзных взносах согласно приложению № 1 к настоящему догово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рона 1» оставляет на уставную деятельность местной организации ____ %  поступивших от «Стороны 3» денежных средств. Остальные денежные </w:t>
      </w:r>
      <w:r>
        <w:rPr>
          <w:spacing w:val="-1"/>
          <w:sz w:val="28"/>
          <w:szCs w:val="28"/>
        </w:rPr>
        <w:t xml:space="preserve">средства зачисляются на отдельный субсчет «Стороны 2», которая самостоятельно распоряжается ими в соответствии со сметой, утвержденной общим собранием членов профсоюза и </w:t>
      </w:r>
      <w:r>
        <w:rPr>
          <w:sz w:val="28"/>
          <w:szCs w:val="28"/>
        </w:rPr>
        <w:t xml:space="preserve"> Положением о первичной профсоюзной организации  государственного бюджетного образовательного учреждения среднего профессионального образования «Курсавский региональный колледж «Интеграл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субсчет «Стороны 2» могут поступать в полном </w:t>
      </w:r>
      <w:r>
        <w:rPr>
          <w:sz w:val="28"/>
          <w:szCs w:val="28"/>
        </w:rPr>
        <w:t>объеме   денежные   средства,   перечисляемые  «Стороной 3»   в   соответствии   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лективным договором (соглашением) на проведение социально-культурных и </w:t>
      </w:r>
      <w:r>
        <w:rPr>
          <w:sz w:val="28"/>
          <w:szCs w:val="28"/>
        </w:rPr>
        <w:t xml:space="preserve">других мероприятий, предусмотренных их уставной деятельностью. Указанные </w:t>
      </w:r>
      <w:r>
        <w:rPr>
          <w:spacing w:val="-1"/>
          <w:sz w:val="28"/>
          <w:szCs w:val="28"/>
        </w:rPr>
        <w:t>средства расходуются «Стороной 2» только на указанные цели на основании с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служивание «Стороны 2» осуществляется в соответствии с Положением о финансовом обслуживании профсоюзных организаций, состоящих в структуре Ставропольской краев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финансовые операции осуществляются в пределах сметы</w:t>
        <w:br/>
      </w:r>
      <w:r>
        <w:rPr>
          <w:spacing w:val="-1"/>
          <w:sz w:val="28"/>
          <w:szCs w:val="28"/>
        </w:rPr>
        <w:t xml:space="preserve">профсоюзного бюджета «Стороны 2»  и денежных средств, </w:t>
      </w:r>
      <w:r>
        <w:rPr>
          <w:sz w:val="28"/>
          <w:szCs w:val="28"/>
        </w:rPr>
        <w:t>зачисленных на её суб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31" w:leader="none"/>
        </w:tabs>
        <w:spacing w:lineRule="exact" w:line="298"/>
        <w:ind w:left="1068" w:right="5" w:hanging="360"/>
        <w:jc w:val="both"/>
        <w:rPr/>
      </w:pPr>
      <w:r>
        <w:rPr>
          <w:sz w:val="28"/>
          <w:szCs w:val="28"/>
        </w:rPr>
        <w:tab/>
        <w:t xml:space="preserve">Финансовое обслуживание «Стороны 2» может осуществляться в виде безналичных </w:t>
      </w:r>
      <w:r>
        <w:rPr>
          <w:spacing w:val="-1"/>
          <w:sz w:val="28"/>
          <w:szCs w:val="28"/>
        </w:rPr>
        <w:t>расчетов (платежей), путем выдачи наличных денежных средст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одотчет или выплаты премирования и материальной помощи членам профсою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31" w:leader="none"/>
        </w:tabs>
        <w:spacing w:lineRule="exact" w:line="298"/>
        <w:ind w:left="1068" w:right="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Сторона 1» </w:t>
      </w:r>
      <w:r>
        <w:rPr>
          <w:sz w:val="28"/>
          <w:szCs w:val="28"/>
        </w:rPr>
        <w:t xml:space="preserve">выдает наличные денежные средства в подотчет председателю или уполномоченному лицу, </w:t>
      </w:r>
      <w:r>
        <w:rPr>
          <w:rStyle w:val="FontStyle11"/>
          <w:sz w:val="28"/>
          <w:szCs w:val="28"/>
        </w:rPr>
        <w:t xml:space="preserve">на которое составляется доверенность установленной формы, </w:t>
      </w:r>
      <w:r>
        <w:rPr>
          <w:sz w:val="28"/>
          <w:szCs w:val="28"/>
        </w:rPr>
        <w:t>по предъявлению заверенной выписки из протокола заседания профсоюзного комитета первичной</w:t>
        <w:br/>
      </w:r>
      <w:r>
        <w:rPr>
          <w:spacing w:val="-2"/>
          <w:sz w:val="28"/>
          <w:szCs w:val="28"/>
        </w:rPr>
        <w:t xml:space="preserve">профсоюзной организации на основании поданной не менее чем за 3 дня заявке с </w:t>
      </w:r>
      <w:r>
        <w:rPr>
          <w:sz w:val="28"/>
          <w:szCs w:val="28"/>
        </w:rPr>
        <w:t>указанием цели и суммы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ежные средства заказываются в бухгалтерии «Стороны 1» за 3 дня и выдаются с 9-00 до 17-00 часов в рабочие дни  (перерыв с 13-00 до 14-0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получившие наличные деньги под отчет, обязаны предъявить в бухгалтерию «Стороны 1» отчет об израсходованных суммах, не позднее 3-х календарных дней по истечении срока на который денежные средства были выданы, и произвести окончательный расч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 расходы оформляются авансовым отчетом с приложением к нему товарных и кассовых чеков и других первичных документов, подтверждающих факт расходования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председателя или лица, уполномоченного получать наличные денежные средства, либо прекращения его полномочий на получение наличных денежных </w:t>
      </w:r>
      <w:r>
        <w:rPr>
          <w:spacing w:val="-1"/>
          <w:sz w:val="28"/>
          <w:szCs w:val="28"/>
        </w:rPr>
        <w:t>средств, «Сторона 2» за 3 дня до увольнения (прекращения</w:t>
      </w:r>
      <w:r>
        <w:rPr>
          <w:sz w:val="28"/>
          <w:szCs w:val="28"/>
        </w:rPr>
        <w:t xml:space="preserve"> полномочий) доводит информацию до «Стороны 1» с последующим представлением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торона 1»</w:t>
      </w:r>
      <w:r>
        <w:rPr>
          <w:spacing w:val="-1"/>
          <w:sz w:val="28"/>
          <w:szCs w:val="28"/>
        </w:rPr>
        <w:t xml:space="preserve"> не несет ответственности за </w:t>
      </w:r>
      <w:r>
        <w:rPr>
          <w:sz w:val="28"/>
          <w:szCs w:val="28"/>
        </w:rPr>
        <w:t>денежные средства «Стороны 2», выданные в установленном порядке её уполномоченным лиц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банковских реквизитов «Сторона 1» обязана своевременно письменно известить бухгалтерию «Стороны 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правильным, целесообразным и эффективным расходованием </w:t>
      </w:r>
      <w:r>
        <w:rPr>
          <w:sz w:val="28"/>
          <w:szCs w:val="28"/>
        </w:rPr>
        <w:t>денежных средств осуществляют ревизионные комиссии «Стороны 1» и «Стороны 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рона 2» снимается с финансового </w:t>
      </w:r>
      <w:r>
        <w:rPr>
          <w:spacing w:val="-1"/>
          <w:sz w:val="28"/>
          <w:szCs w:val="28"/>
        </w:rPr>
        <w:t>обслуживания в «Стороне 1» в связи с её ликвидацией (прекращением дея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ая краевая организация Профсоюза работников народного образования и науки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НН 2634031299  КПП 263401001 ОГРН 1022600000587</w:t>
      </w:r>
    </w:p>
    <w:p>
      <w:pPr>
        <w:pStyle w:val="Normal"/>
        <w:rPr/>
      </w:pPr>
      <w:r>
        <w:rPr/>
        <w:t xml:space="preserve">355000, г. Ставрополь, ул. Дзержинского, 116 Б </w:t>
      </w:r>
    </w:p>
    <w:p>
      <w:pPr>
        <w:pStyle w:val="Normal"/>
        <w:rPr/>
      </w:pPr>
      <w:r>
        <w:rPr/>
        <w:t>тел./ факс 35-46-79, 35-66-70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krayprof-obr@mail.ru</w:t>
        </w:r>
      </w:hyperlink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 stvprofedu.ru</w:t>
      </w:r>
    </w:p>
    <w:p>
      <w:pPr>
        <w:pStyle w:val="Normal"/>
        <w:rPr/>
      </w:pPr>
      <w:r>
        <w:rPr/>
        <w:t xml:space="preserve">Банк: Оперу Ставропольского ОСБ ОАО Сбербанк России № 5230/09060 </w:t>
      </w:r>
    </w:p>
    <w:p>
      <w:pPr>
        <w:pStyle w:val="Normal"/>
        <w:rPr/>
      </w:pPr>
      <w:r>
        <w:rPr/>
        <w:t>г. Ставрополь</w:t>
      </w:r>
    </w:p>
    <w:p>
      <w:pPr>
        <w:pStyle w:val="Normal"/>
        <w:rPr/>
      </w:pPr>
      <w:r>
        <w:rPr/>
        <w:t>Р/с  40703810060000100091</w:t>
      </w:r>
    </w:p>
    <w:p>
      <w:pPr>
        <w:pStyle w:val="Normal"/>
        <w:rPr/>
      </w:pPr>
      <w:r>
        <w:rPr/>
        <w:t>К/с 30101810600000000660</w:t>
      </w:r>
    </w:p>
    <w:p>
      <w:pPr>
        <w:pStyle w:val="Normal"/>
        <w:rPr/>
      </w:pPr>
      <w:r>
        <w:rPr/>
        <w:t>БИК  040702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___________                Манаева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рона 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бюджетного образовательного учреждения среднего профессионального образования «Курсавский региональный колледж «Интеграл»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57070 Ставропольский край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дроповский район,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. Курсавка, ул. Титова,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___________                Заико А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рона  3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57070 Ставропольский край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дроповский район,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. Курсавка, ул. Титова,15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Н 2603004986 КПП 260301001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/с 40601810600023000001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ГРКЦ ГУ Банка России по СК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702001</w:t>
      </w:r>
    </w:p>
    <w:p>
      <w:pPr>
        <w:pStyle w:val="Normal"/>
        <w:rPr>
          <w:highlight w:val="yellow"/>
        </w:rPr>
      </w:pPr>
      <w:r>
        <w:rPr/>
        <w:t>л/с 075.70.029.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___________                В.В. Ер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держании и перечис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профсоюзных взносов за ___________ квартал 2013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___________________________________________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(наименование образовательного учрежд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552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 членских профсоюзных взнос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членских профсоюзных взно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, дата пл.п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Задолженность (-), переплата (+) на 01.___________.2013 года 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того за ___ квартал 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Задолженность (-), переплата (+) на 01.___________.2013 года –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__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бухгалтер           __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yprof-obr@mail.ru" TargetMode="External"/><Relationship Id="rId3" Type="http://schemas.openxmlformats.org/officeDocument/2006/relationships/hyperlink" Target="mailto:krayprof-ob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4:00Z</dcterms:created>
  <dc:creator>Admin</dc:creator>
  <dc:description/>
  <dc:language>en-US</dc:language>
  <cp:lastModifiedBy>Оксана О.А.. Вяльцева</cp:lastModifiedBy>
  <cp:lastPrinted>2011-12-08T14:08:00Z</cp:lastPrinted>
  <dcterms:modified xsi:type="dcterms:W3CDTF">2014-07-09T13:24:00Z</dcterms:modified>
  <cp:revision>2</cp:revision>
  <dc:subject/>
  <dc:title>Д О Г О В О Р</dc:title>
</cp:coreProperties>
</file>