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к приказу министерства образования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Ставропольского края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от 06 декабря 2022 г. № 2087-пр ___________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закрепления обучающихся профессиональных образовательных организаций, направляемых в рамках освоения профессиональных модулей образовательных программ среднего профессионального образования для обучения в профильные ресурсные центры, в 2023 календар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2691"/>
        <w:gridCol w:w="5857"/>
        <w:gridCol w:w="1690"/>
        <w:gridCol w:w="2453"/>
        <w:gridCol w:w="1460"/>
        <w:gridCol w:w="1255"/>
      </w:tblGrid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рганизации, имеющие </w:t>
            </w:r>
          </w:p>
          <w:p>
            <w:pPr>
              <w:pStyle w:val="Normal"/>
              <w:jc w:val="center"/>
              <w:rPr/>
            </w:pPr>
            <w:r>
              <w:rPr/>
              <w:t>ресурсные центры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организации, </w:t>
            </w:r>
          </w:p>
          <w:p>
            <w:pPr>
              <w:pStyle w:val="Normal"/>
              <w:jc w:val="center"/>
              <w:rPr/>
            </w:pPr>
            <w:r>
              <w:rPr/>
              <w:t>вовлеченные в сетевое взаимодействи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Численность студентов, </w:t>
            </w:r>
          </w:p>
          <w:p>
            <w:pPr>
              <w:pStyle w:val="Normal"/>
              <w:jc w:val="center"/>
              <w:rPr/>
            </w:pPr>
            <w:r>
              <w:rPr/>
              <w:t>направляемых для обучения, человек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ны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рок освоения </w:t>
            </w:r>
          </w:p>
          <w:p>
            <w:pPr>
              <w:pStyle w:val="Normal"/>
              <w:jc w:val="center"/>
              <w:rPr/>
            </w:pPr>
            <w:r>
              <w:rPr/>
              <w:t>междисциплинарного курса, часов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ебных групп, </w:t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того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/>
              <w:t>времени, часов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БПОУ «Георгиевский региональный колледж «Интеграл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Благодарненский агротехнически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Георгиевски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Зеленокумский многопрофиль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Лермонтовский региональный многопрофильны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ефтекумский региональный политехнически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овопавловский многопрофиль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фильному ресурсному цент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>
          <w:trHeight w:val="243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Пятигорский техникум торговли, технологий и сервис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Георгиевский региональный колледж «Интеграл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Зеленокумский многопрофиль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Прасковейский агро-технологически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Ставропольский колледж сервисных технологий и коммерции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фильному ресурсному цент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Кисловодский государственный многопрофильный техникум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Лермонтовский региональный многопрофильны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фильному ресурсному цент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евинномысский индустриальный колледж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Александровский сельскохозяйственны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/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Курсавский региональный колледж «Интеграл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евинномысский энергетически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овотроицкий сельскохозяйствен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Ставропольский государственный политехнически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Ставропольский региональный многопрофильны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фильному ресурсному цент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БПОУ «Лермонтовский региональный многопрофильный колледж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Буденновский политехнически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Георгиевски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Георгиевский региональный колледж «Интеграл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Георгиевский техникум механизации, автоматизации и управ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Железноводский художественно-строитель-ный техникум им. казачьего генерала В.П.Бондаре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Кисловодский государственный многопрофиль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фильному ресурсному цент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БПОУ «Минераловодский региональный многопрофильный колледж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Александровский сельскохозяйственны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Георгиевски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Железноводский художественно-строитель-ный техникум им. казачьего генерала В.П.Бондаре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Кисловодский государственный многопрофиль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Лермонтовский региональный многопрофильны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79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фильному ресурсному цент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6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Ставропольский региональный многопрофильный колледж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Агротехнический техникум» с. Дивн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Ипатовский многопрофиль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Многопрофильный техникум им. казачьего генерала С.С.Николае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овотроицкий сельскохозяйствен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Светлоградский региональный сельскохозяйственны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Ставропольский государственный политехнически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фильному ресурсному цент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3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БПОУ «Агротехнический техникум» с. Дивное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Благодарненский агротехнически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ефтекумский региональный политехнически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>
          <w:trHeight w:val="293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фильному ресурсному цент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БПОУ «Ставропольский государственный политехнический колледж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Благодарненский агротехнически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Железноводский художественно-строитель-ный техникум им. казачьего генерала В.П.Бондаре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Ипатовский многопрофиль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Многопрофильный техникум им. казачьего генерала С.С.Николае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ефтекумский региональный политехнически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  <w:tab w:val="center" w:pos="519" w:leader="none"/>
              </w:tabs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Светлоградский педагогически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фильному ресурсному цент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2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БПОУ «Курсавский региональный колледж «Интеграл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Александровский сельскохозяйственны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Георгиевский техникум механизации, автоматизации и управления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Григорополисский сельскохозяйственный техникум  им. атамана М.И.Плато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Зеленокумский многопрофиль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Кисловодский государственный многопрофиль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ефтекумский региональный политехнически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овопавловский многопрофиль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овотроицкий сельскохозяйствен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фильному ресурсному цент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БПОУ «Буденновский политехнический колледж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Агротехнический техникум» с. Дивн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Ипатовский многопрофиль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ефтекумский региональный политехнически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фильному ресурсному цент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8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Ставропольский колледж сервисных технологий и коммерции»</w:t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Александровский сельскохозяйственны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Благодарненский агротехнически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Государственный агротехнический колледж» с. Московское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Григорополисский сельскохозяйственный техникум  им. атамана М.И.Платова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Ипатовский многопрофиль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Курсавский региональный колледж «Интеграл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евинномысский индустриальный колледж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Новотроицкий сельскохозяйственны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БПОУ «Прасковейский агро-технологический техникум»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Всего по профильному ресурсному центру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4</w:t>
            </w:r>
          </w:p>
        </w:tc>
      </w:tr>
      <w:tr>
        <w:trPr/>
        <w:tc>
          <w:tcPr>
            <w:tcW w:w="9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</w:t>
            </w:r>
            <w:r>
              <w:rPr>
                <w:b/>
              </w:rPr>
              <w:t>ИТОГО по образовательным организациям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4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113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77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5:06:00Z</dcterms:created>
  <dc:creator>User</dc:creator>
  <dc:description/>
  <cp:keywords/>
  <dc:language>en-US</dc:language>
  <cp:lastModifiedBy>VyalcevaOA</cp:lastModifiedBy>
  <cp:lastPrinted>2019-12-10T17:20:00Z</cp:lastPrinted>
  <dcterms:modified xsi:type="dcterms:W3CDTF">2022-12-23T12:04:00Z</dcterms:modified>
  <cp:revision>670</cp:revision>
  <dc:subject/>
  <dc:title/>
</cp:coreProperties>
</file>