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860" w:hanging="0"/>
        <w:jc w:val="both"/>
        <w:rPr/>
      </w:pPr>
      <w:r>
        <w:rPr/>
        <w:t>к Положению о порядке представления лицами, поступающими на должности руководителей государственных учреждений Ставропольского края, и руководителями государственных учреждений Ставропольского края сведений о доходах, об имуществе и обязательствах имущественного характера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указывается наименование  органа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jc w:val="center"/>
        <w:rPr/>
      </w:pPr>
      <w:r>
        <w:rPr>
          <w:rFonts w:cs="Times New Roman" w:ascii="Times New Roman" w:hAnsi="Times New Roman"/>
        </w:rPr>
        <w:t>государственной власти Ставропольского края,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государственного орга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тавропольского края)</w:t>
      </w:r>
    </w:p>
    <w:p>
      <w:pPr>
        <w:pStyle w:val="Normal"/>
        <w:ind w:left="4860" w:hanging="0"/>
        <w:jc w:val="right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я государственного учреждения Ставропольского кра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Н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(место работы и занимаемая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живающий по адресу:   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почтовый индекс, адрес места жительств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кумент, удостоверяющий личность, 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(вид докумен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 номер  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м и когда выдан документ _________________________________________ 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 место рождения 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ефоны: домашний ______________________ служебный ______________ 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 следующие сведения о своих доходах за отчетный период с 1 января 20____ г. по 31 декабря 20 ____ г., об имуществе, принадлежащем мне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 xml:space="preserve">Раздел 1. Сведения о доходах </w:t>
      </w:r>
      <w:r>
        <w:rPr>
          <w:b/>
          <w:bCs/>
          <w:sz w:val="28"/>
          <w:szCs w:val="28"/>
          <w:vertAlign w:val="superscript"/>
        </w:rPr>
        <w:t>1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27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хода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br/>
              <w:t>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ются доходы (включая пенсии, пособия, иные выплаты) за отчетный период 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Доход, полученный в иностранной валюте, указывается в рублях по курсу Центрального банка Российской Федерации (далее – Банк России) на дату получения дохода.</w:t>
      </w:r>
      <w:r>
        <w:br w:type="page"/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Сведения об имуществе</w:t>
      </w:r>
    </w:p>
    <w:p>
      <w:pPr>
        <w:pStyle w:val="Normal"/>
        <w:spacing w:before="0" w:after="360"/>
        <w:ind w:firstLine="709"/>
        <w:rPr/>
      </w:pPr>
      <w:r>
        <w:rPr/>
        <w:t>2.1. Недвижимое имущество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033"/>
        <w:gridCol w:w="1800"/>
        <w:gridCol w:w="2340"/>
        <w:gridCol w:w="162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и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адре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лощадь</w:t>
              <w:br/>
              <w:t>(кв. метров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Земельные участки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государственного учреждения Ставропольского края, который представляет свед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spacing w:before="0" w:after="360"/>
        <w:ind w:firstLine="709"/>
        <w:rPr/>
      </w:pPr>
      <w:r>
        <w:rPr/>
        <w:t>2.2. Транспортные средства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2265"/>
        <w:gridCol w:w="27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мар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нспортного сред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и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ы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транспорные средства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ая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техника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государственного учреждения Ставропольского края, который представляет свед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880"/>
        <w:gridCol w:w="1440"/>
        <w:gridCol w:w="1440"/>
        <w:gridCol w:w="1458"/>
        <w:gridCol w:w="15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банка или и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едит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а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че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счете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709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Раздел 4. Сведения о ценных бумагах</w:t>
      </w:r>
    </w:p>
    <w:p>
      <w:pPr>
        <w:pStyle w:val="Normal"/>
        <w:spacing w:before="0" w:after="360"/>
        <w:ind w:firstLine="709"/>
        <w:rPr/>
      </w:pPr>
      <w:r>
        <w:rPr/>
        <w:t>4.1. Акции и иное участие в коммерческих организациях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73"/>
        <w:gridCol w:w="2430"/>
        <w:gridCol w:w="1288"/>
        <w:gridCol w:w="1300"/>
        <w:gridCol w:w="110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он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и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ставный капитал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br/>
              <w:t>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я 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10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 и реквизиты (дата, номер) соответствующего договора или акт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ые ценные бумаг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33"/>
        <w:gridCol w:w="2274"/>
        <w:gridCol w:w="1830"/>
        <w:gridCol w:w="1296"/>
        <w:gridCol w:w="12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це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и 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тивше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ную бумаг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велич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язательства</w:t>
              <w:br/>
              <w:t>(рублей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-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br/>
              <w:t>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лей), _____________________________________________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ются все ценные бумаги по видам (облигации, векселя и другие), за исключением акций, указанных в подразделе 4.1 «Акции и иное участие в коммерческих организациях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Указывается общая стоимость ценных бумаг данного вида исходя из стоимости их приобретения, в случае если ее нельзя определить – исходя из их рыночной стоимости или номинальной стоимости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Объекты недвижимого имущества, находящиеся в пользовании</w:t>
      </w:r>
      <w:r>
        <w:rPr>
          <w:b/>
          <w:bCs/>
          <w:sz w:val="28"/>
          <w:szCs w:val="28"/>
          <w:vertAlign w:val="superscript"/>
        </w:rPr>
        <w:t>1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1683"/>
        <w:gridCol w:w="144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 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срок</w:t>
            </w:r>
          </w:p>
          <w:p>
            <w:pPr>
              <w:pStyle w:val="Normal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ния 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ния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sz w:val="28"/>
                <w:szCs w:val="28"/>
              </w:rPr>
              <w:t>нахождения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sz w:val="28"/>
                <w:szCs w:val="28"/>
              </w:rPr>
              <w:t>(адре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>
                <w:sz w:val="28"/>
                <w:szCs w:val="28"/>
              </w:rPr>
              <w:t>Площадь</w:t>
              <w:br/>
              <w:t>(кв. метров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ются по состоянию на отчетную дат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 Указываются вид пользования (аренда, безвозмездное пользование и другие) и срок пользова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 Указываются основание пользования (договор, фактическое предоставление и другие) и реквизиты (дата, номер) соответствующего договора или а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5.2. Прочие обязательства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666"/>
        <w:gridCol w:w="1667"/>
        <w:gridCol w:w="1666"/>
        <w:gridCol w:w="166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ства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 (должник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никновения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язательства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ства 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Достоверность и полноту настоящих сведений подтвержда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 20___ г. _________________________________________</w:t>
      </w:r>
    </w:p>
    <w:p>
      <w:pPr>
        <w:pStyle w:val="Normal"/>
        <w:ind w:left="2832" w:firstLine="4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одпись руководителя государственного учреждения </w:t>
      </w:r>
    </w:p>
    <w:p>
      <w:pPr>
        <w:pStyle w:val="Normal"/>
        <w:ind w:left="2832" w:firstLine="48"/>
        <w:jc w:val="center"/>
        <w:rPr/>
      </w:pPr>
      <w:r>
        <w:rPr>
          <w:sz w:val="20"/>
          <w:szCs w:val="20"/>
        </w:rPr>
        <w:t>Ставропольского кр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 20___ г. _________________________________________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.И.О. и подпись лица, принявшего све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ются имеющиеся на отчетную дату срочные обязательства финансового характера на сумму, превышающую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Указывается существо обязательства (заем, кредит и другие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 Указываются основание возникновения обязательства (договор, передача денег или имущества и другие) и реквизиты (дата, номер) соответствующего договора или акт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03:00Z</dcterms:created>
  <dc:creator>ovb</dc:creator>
  <dc:description/>
  <dc:language>en-US</dc:language>
  <cp:lastModifiedBy>Оксана О.А.. Вяльцева</cp:lastModifiedBy>
  <cp:lastPrinted>2013-02-18T17:17:00Z</cp:lastPrinted>
  <dcterms:modified xsi:type="dcterms:W3CDTF">2014-07-29T05:03:00Z</dcterms:modified>
  <cp:revision>2</cp:revision>
  <dc:subject/>
  <dc:title>Приложение</dc:title>
</cp:coreProperties>
</file>