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exact" w:line="240"/>
        <w:ind w:left="4860" w:hanging="0"/>
        <w:jc w:val="both"/>
        <w:rPr/>
      </w:pPr>
      <w:r>
        <w:rPr/>
        <w:t>к Положению 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наименование  органа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/>
      </w:pPr>
      <w:r>
        <w:rPr>
          <w:rFonts w:cs="Times New Roman" w:ascii="Times New Roman" w:hAnsi="Times New Roman"/>
        </w:rPr>
        <w:t>государственной власти Ставропольского края,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сударственного орг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СПРАВКА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  <w:br/>
      </w:r>
      <w:r>
        <w:rPr>
          <w:b/>
          <w:sz w:val="28"/>
          <w:szCs w:val="28"/>
        </w:rPr>
        <w:t xml:space="preserve">лица, поступающего на должность руководителя государственного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учреждения Ставропольского края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 _______________________________________________________________,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/>
        <w:t xml:space="preserve">(основное место работы или службы, занимаемая должность; в случае отсутствия основного места работы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службы – род занятий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проживающий по адресу: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почтовый индекс, адрес места жительства)</w:t>
      </w:r>
    </w:p>
    <w:p>
      <w:pPr>
        <w:pStyle w:val="Normal"/>
        <w:tabs>
          <w:tab w:val="clear" w:pos="708"/>
          <w:tab w:val="left" w:pos="9360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вид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номер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6"/>
          <w:szCs w:val="26"/>
        </w:rPr>
        <w:t xml:space="preserve"> ___________________ </w:t>
      </w:r>
      <w:r>
        <w:rPr>
          <w:sz w:val="28"/>
          <w:szCs w:val="28"/>
        </w:rPr>
        <w:t>место рожд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,</w:t>
      </w:r>
    </w:p>
    <w:p>
      <w:pPr>
        <w:pStyle w:val="Normal"/>
        <w:rPr/>
      </w:pPr>
      <w:r>
        <w:rPr>
          <w:sz w:val="28"/>
          <w:szCs w:val="28"/>
        </w:rPr>
        <w:t>телефоны: домашний</w:t>
      </w:r>
      <w:r>
        <w:rPr>
          <w:sz w:val="26"/>
          <w:szCs w:val="26"/>
        </w:rPr>
        <w:t xml:space="preserve"> ______________________ </w:t>
      </w:r>
      <w:r>
        <w:rPr>
          <w:sz w:val="28"/>
          <w:szCs w:val="28"/>
        </w:rPr>
        <w:t>служебный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Справка о доходах, об имуществе и обязательствах имущественного характера, представленная лицом, поступающим на должность руководителя государственного учреждения Ставропольского края, по форме справки, являющейся приложением к </w:t>
      </w:r>
      <w:hyperlink r:id="rId2">
        <w:r>
          <w:rPr>
            <w:rStyle w:val="InternetLink"/>
          </w:rPr>
          <w:t>Положени</w:t>
        </w:r>
      </w:hyperlink>
      <w:r>
        <w:rPr/>
        <w:t xml:space="preserve">ю о порядке представления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 сведений о доходах, об имуществе и обязательствах имущественного характера, утвержденному постановлением Губернатора Ставропольского края от 07 августа 2007 г. № 520 (далее – Положение), в период с 01 января 2013 года до утверждения настоящей Формы справки, признается равнозначной справке, представленной по настоящей Форме. Справка, представленная по форме, являющейся приложением к </w:t>
      </w:r>
      <w:hyperlink r:id="rId3">
        <w:r>
          <w:rPr>
            <w:rStyle w:val="InternetLink"/>
          </w:rPr>
          <w:t>Положени</w:t>
        </w:r>
      </w:hyperlink>
      <w:r>
        <w:rPr/>
        <w:t>ю, переоформлению в соответствии с настоящей Формой справки не подлежит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государственного учреждения Ставропольского края (на отчетную дату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pacing w:val="-2"/>
          <w:vertAlign w:val="superscript"/>
        </w:rPr>
        <w:t>1</w:t>
      </w:r>
      <w:r>
        <w:rPr>
          <w:spacing w:val="-2"/>
        </w:rPr>
        <w:t> Указываются доходы (включая пенсии, пособия, иные выплаты) за год, предшествующий году подачи документов для замещения должности  руководителя государственного учреждения Ставропольского кра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709"/>
        <w:rPr/>
      </w:pPr>
      <w:r>
        <w:rPr/>
        <w:t>2.1. Недвижимое имущество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1800"/>
        <w:gridCol w:w="2340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709"/>
        <w:rPr/>
      </w:pPr>
      <w:r>
        <w:rPr/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государственного учреждения Ставропольского края, который представляет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440"/>
        <w:gridCol w:w="1458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чете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709"/>
        <w:rPr/>
      </w:pPr>
      <w:r>
        <w:rPr/>
        <w:t>4.1. Акции и иное участие в коммерческих организациях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430"/>
        <w:gridCol w:w="1288"/>
        <w:gridCol w:w="1300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74"/>
        <w:gridCol w:w="1830"/>
        <w:gridCol w:w="1296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 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тивш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ную бума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  <w:br/>
              <w:t>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, в случае если ее нельзя определить –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683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 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8"/>
                <w:szCs w:val="28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2. Прочие обязательства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66"/>
        <w:gridCol w:w="1667"/>
        <w:gridCol w:w="1666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никнове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3544" w:firstLine="48"/>
        <w:jc w:val="center"/>
        <w:rPr/>
      </w:pPr>
      <w:r>
        <w:rPr/>
        <w:t xml:space="preserve">(подпись лица, поступающего на должность руководителя </w:t>
      </w:r>
    </w:p>
    <w:p>
      <w:pPr>
        <w:pStyle w:val="Normal"/>
        <w:ind w:left="3544" w:firstLine="48"/>
        <w:jc w:val="center"/>
        <w:rPr/>
      </w:pPr>
      <w:r>
        <w:rPr/>
        <w:t>государственного учреждения Ставропольского кр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.И.О. и подпись лица, принявшего све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96760</wp:posOffset>
              </wp:positionH>
              <wp:positionV relativeFrom="paragraph">
                <wp:posOffset>148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1.7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0E3FBC6BD2616E3FDF6E501670A31BF2D5AF2B5D79BD666D49983FB6ADD3DB23312F497762646CF4ED4Q1e3G" TargetMode="External"/><Relationship Id="rId3" Type="http://schemas.openxmlformats.org/officeDocument/2006/relationships/hyperlink" Target="consultantplus://offline/ref=27A0E3FBC6BD2616E3FDF6E501670A31BF2D5AF2B5D79BD666D49983FB6ADD3DB23312F497762646CF4ED4Q1e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0:00Z</dcterms:created>
  <dc:creator>ovb</dc:creator>
  <dc:description/>
  <dc:language>en-US</dc:language>
  <cp:lastModifiedBy>Оксана О.А.. Вяльцева</cp:lastModifiedBy>
  <cp:lastPrinted>2013-03-05T15:27:00Z</cp:lastPrinted>
  <dcterms:modified xsi:type="dcterms:W3CDTF">2014-07-29T05:00:00Z</dcterms:modified>
  <cp:revision>2</cp:revision>
  <dc:subject/>
  <dc:title>УТВЕРЖДЕНА</dc:title>
</cp:coreProperties>
</file>