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иректору ГБПОУ  КРК «Интеграл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Ерину В.В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тудента(ки) группы № 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для временного проживания на период учебного года с  «___»_____________________ 2016 г. по «___»  _____________ 2016 г. койко место на ____ этаже  общежития на 360 мест.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___________________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Директору ГБПОУ КРК «Интеграл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Ерину В.В.</w:t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тудента(ки) группы № 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оживающего в общежитии на 360 мест, комната № _____</w:t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расторгнуть договор № ___ от «___»______________201__г. с «___»___________201__ г.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3:00Z</dcterms:created>
  <dc:creator>ОбЪЯВЛЕНИЕ</dc:creator>
  <dc:description/>
  <dc:language>en-US</dc:language>
  <cp:lastModifiedBy>Вяльцева</cp:lastModifiedBy>
  <cp:lastPrinted>2016-01-18T15:05:00Z</cp:lastPrinted>
  <dcterms:modified xsi:type="dcterms:W3CDTF">2016-03-11T11:13:00Z</dcterms:modified>
  <cp:revision>2</cp:revision>
  <dc:subject/>
  <dc:title/>
</cp:coreProperties>
</file>