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частие администрации и инженерно-педагогических работников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 научно-практических семинарах, конференциях за 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полугодие 2022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61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387"/>
        <w:gridCol w:w="5953"/>
        <w:gridCol w:w="1701"/>
      </w:tblGrid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еминаров, конференций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статей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тнасунов С.Ш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ую конференцию «Система СПО в современных условиях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фровизация процесса обучения в системе СПО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тнасунова А.М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ую конференцию «Система СПО в современных условиях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фровизация процесса обучения в системе СПО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яльцева О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ую конференцию «Система СПО в современных условиях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ивность апробации модели системы оценивания готовности обучающихся к трудовой деятельности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пенко Е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ую конференцию «Система СПО в современных условиях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ивность апробации модели системы оценивания готовности обучающихся к трудовой деятельности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ченко Н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ую конференцию «Система СПО в современных условиях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ционное обучение на уроках физики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Е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ую конференцию «Система СПО в современных условиях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презентаций на уроках иностранного язык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арова Л.П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ую конференцию «Система СПО в современных условиях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 применения дистанционных технологий обучения в период самоизоляции в организациях СПО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елякина Г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ую конференцию «Система СПО в современных условиях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 применения дистанционных технологий обучения в период самоизоляции в организациях СПО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мченко Н.П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ую конференцию «Система СПО в современных условиях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авничество как условия повышения качества профессионального образования на примере ГБПОУ КРК «Интеграл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яльцева О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ую конференцию «Система СПО в современных условиях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авничество как условия повышения качества профессионального образования на примере ГБПОУ КРК «Интеграл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яник А.В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Видеоурок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«Врезка замка в межкомнатную дверь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ширн А.В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Видеоурок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«Врезка замка в межкомнатную дверь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яник А.В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Видеоурок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«Инновации в строительстве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ширн А.В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Видеоурок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«Инновации в строительстве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зорова Н.Н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овская студенческая научно-теоретическая конференция «Актуальные проблемы развития Северо-Кавказского Федерального округа-2022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ческая ответственность: глобальная политика сохранения окружающей среды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шев О.К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овская студенческая научно-теоретическая конференция «Актуальные проблемы развития Северо-Кавказского Федерального округа-2022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ое самоуправление как институт гражданского обществ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очкова О.Е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педагогическое сообщество «Урок.РФ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грированный урок по теме «От экологии природы к экологии души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очкова О.Е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педагогическое сообщество «Урок.РФ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информационно-коммуникативных технологий в преподавании естествознания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очкова О.Е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педагогическое сообщество «Урок.РФ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интегрированного урока химии и истории по теме: «Химия истории и история химии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яльцева О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Призыв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 этап состоялся в Курсавке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мова И.Ю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Международная научно-практическая конференция 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ые проблемы физической культуры в системе профессионального образования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тнасунов С.Ш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Международная научно-практическая конференция 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а использования современных образовательных технологий в СПО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тнасунова А.М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Международная научно-практическая конференция 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а использования современных образовательных технологий в СПО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тнасунов С.Ш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Международная научно-практическая конференция 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работы с детьми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тнасунова А.М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Международная научно-практическая конференция 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работы с детьми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нько С.Н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Международная научно-практическая конференция 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реализации стандартов WORLDSKILLS в процессе формирования профессиональных компетенций у студентов колледж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шев О.К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Международная научно-практическая конференция 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реализации стандартов WORLDSKILLS в процессе формирования профессиональных компетенций у студентов колледж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нько С.Н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Международная научно-практическая конференция 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проблемы в сфере профессионального образования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зорова Н.Н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Международная научно-практическая конференция 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проблемы в сфере профессионального образования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ченко Н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Международная научно-практическая конференция 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е обучение как средство развития интеллектуальной сферы обучающихся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арова Л.П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Международная научно-практическая конференция 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е обучение как средство развития интеллектуальной сферы обучающихся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ряк Е.Н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Международная научно-практическая конференция 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е обучение как средство развития интеллектуальной сферы обучающихся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пенко Е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Международная научно-практическая конференция 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рактике участия  обучающихся в мероприятиях образовательного и воспитательного характер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яльцева О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Международная научно-практическая конференция 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рактике участия  обучающихся в мероприятиях образовательного и воспитательного характер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тнасунов С.Ш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жегодная региональная научно-практическая конференция «Среднее профессиональное образование: векторы развит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а агрессивного поведения подростков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тнасунова А.М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жегодная региональная научно-практическая конференция «Среднее профессиональное образование: векторы развит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а агрессивного поведения подростков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ряк Е.Н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жегодная региональная научно-практическая конференция «Среднее профессиональное образование: векторы развит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а агрессивного поведения подростков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яльцева О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жегодная региональная научно-практическая конференция «Среднее профессиональное образование: векторы развит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ые проблемы воспитания подростков</w:t>
              <w:tab/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мченко Н.П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жегодная региональная научно-практическая конференция «Среднее профессиональное образование: векторы развит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ые проблемы воспитания подростков</w:t>
              <w:tab/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яльцева О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жегодная региональная научно-практическая конференция «Среднее профессиональное образование: векторы развит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трудоустройству выпускников СПО в рамках краевой инновационной площадки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пенко Е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жегодная региональная научно-практическая конференция «Среднее профессиональное образование: векторы развит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трудоустройству выпускников СПО в рамках краевой инновационной площадки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янухина В.В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жегодная региональная научно-практическая конференция «Среднее профессиональное образование: векторы развит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система физического воспитания обучающихся колледж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ченко Н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жегодная региональная научно-практическая конференция «Среднее профессиональное образование: векторы развит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ность воспитательного процесса в образовательных учреждениях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ширин А.В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жегодная региональная научно-практическая конференция «Среднее профессиональное образование: векторы развит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ность воспитательного процесса в образовательных учреждениях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ширин А.В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жегодная региональная научно-практическая конференция «Среднее профессиональное образование: векторы развит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технологии критического мышления при изучении дисциплин в среднем профессиональном образовании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елякина Г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жегодная региональная научно-практическая конференция «Среднее профессиональное образование: векторы развит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технологии критического мышления при изучении дисциплин в среднем профессиональном образовании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З.М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жегодная региональная научно-практическая конференция «Среднее профессиональное образование: векторы развит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ключевых компетенций у обучающихся на уроках  бухгалтерского учета через применение инновационных педагогических технологий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Е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жегодная региональная научно-практическая конференция «Среднее профессиональное образование: векторы развит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иностранного языка в СПО  в условиях дистанционного формата обучения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арова Л.П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жегодная региональная научно-практическая конференция «Среднее профессиональное образование: векторы развит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проектного метода в организации учебного процесса обучающихся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елякина Г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жегодная региональная научно-практическая конференция «Среднее профессиональное образование: векторы развит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проектного метода в организации учебного процесса обучающихся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мова И.Ю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жегодная региональная научно-практическая конференция «Среднее профессиональное образование: векторы развит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система физического воспитания обучающихся колледж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овань Е.З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Педагогический альманах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на тему: «Теплотехнический расчет кирпичной стены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овань Е.З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Педагогический альманах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на тему: «Народы Северного Кавказа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мова И.Ю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урок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о физической культуре СПО – специальность «Экономика и бухгалтерский учет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шев О.К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Видеоурок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.02 Информатик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шев О.К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Видеоурок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.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изайн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рыленко Д.Н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Мультиурок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о-исследовательская работа на тему «Традиции кавказских народов – карачаевская свадьба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рыленко Д.Н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 «Мультиурок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С для проведения квалификационного экзамена по профессии 16199 «Оператор электронно-вычислительных и вычислительных машин» 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мова И.Ю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урок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ые проблемы физической культуры в системе профессионального образования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зорова Н.Н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Видеоурок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 по подготовке к семинарским занятиям по учебной дисциплине УД.01 «Культурология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зорова Н.Н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Видеоурок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по учебной дисциплине «Основы философии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шев О.К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Основы обеспечения качества обучения в системе среднего профессионального образования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е системы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lms mood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образовательном процессе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нько С.Н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Основы обеспечения качества обучения в системе среднего профессионального образования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е системы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lms mood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образовательном процессе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нько С.Н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Основы обеспечения качества обучения в системе среднего профессионального образования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ектной деятельности на уроках информатики и истории как одно из эффективных средств развития общих компетенций будущих выпускников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зорова Н.Н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Основы обеспечения качества обучения в системе среднего профессионального образования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ектной деятельности на уроках информатики и истории как одно из эффективных средств развития общих компетенций будущих выпускников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ко Н.В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Основы обеспечения качества обучения в системе среднего профессионального образования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ие образовательного процесса в условиях дистанционного формата обучения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вая Е.В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Основы обеспечения качества обучения в системе среднего профессионального образования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ие образовательного процесса в условиях дистанционного формата обучения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есников Б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Основы обеспечения качества обучения в системе среднего профессионального образования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ие образовательного процесса в условиях дистанционного формата обучения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ширин А.В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Основы обеспечения качества обучения в системе среднего профессионального образования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е технологии работы с неблагополучными семьями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жукалова Н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Основы обеспечения качества обучения в системе среднего профессионального образования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е технологии работы с неблагополучными семьями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зорова Н.Н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Основы обеспечения качества обучения в системе среднего профессионального образования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ые технологии в системе профессионального образования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рыленко Д.Н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Основы обеспечения качества обучения в системе среднего профессионального образования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ые технологии в системе профессионального образования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рыленко Д.Н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Основы обеспечения качества обучения в системе среднего профессионального образования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рофессиональных компетенций обучающихся на основе стандартов WORLDSKILLS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шев О.К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Основы обеспечения качества обучения в системе среднего профессионального образования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рофессиональных компетенций обучающихся на основе стандартов WORLDSKILLS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ижак И.В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Основы обеспечения качества обучения в системе среднего профессионального образования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активных и интерактивных форм и методов на уроках  иностранного язык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ижак И.В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Основы обеспечения качества обучения в системе среднего профессионального образования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ая направленность в обучении иностранного язык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ижак И.В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Основы обеспечения качества обучения в системе среднего профессионального образования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клюзивное образование и особенности работы с детьми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губова О.В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Мультиурок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е 4. Синтаксический анализ словосочетания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губова О.В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Мультиурок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суффиксов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елякина Г.А.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урок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по МДК.01 «Технология приготовления полуфабрикатов для сложной кулинарной продукции» по теме «Приготовление рыбных полуфабрикатов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елякина Г.А.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урок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открытого урока по теме «Технология приготовления полуфабрикатов из рыбы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иркунова А.Ю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урок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по культурологии на тему «Виды искусства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иркунова А.Ю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урок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по дисциплине БД.05 «История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иркунова А.Ю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Вестник педагога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жение трагических страниц истории России 20 века в произведениях искусства и литературы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иркунова А.Ю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Вестник педагога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лигия и Советская власть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иркунова А.Ю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  «Учительский журнал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а ковалась не только на фронте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роватский К.Б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Солнечный свет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ллектуализация экономических информационных систем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роватский К.Б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 «Конспекты уроков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указания по учебной практики ПМ.01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.В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 «Продленка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на тему: «Налог на добавленную стоимость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.В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 «Продленка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выполнению практических заданий по ОПЦ.07 «Налоги и налогообложение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роватский К.Б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Педагоги России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опасность в сети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роватский К.Б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Педагоги России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 технологии в профессиональной деятельности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кова О.Е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урок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«Искусственный интеллект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кова О.Е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урок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«Правильные многогранники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кова О.Е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урок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«Перпендикулярность прямой и плоскостей, решение задач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кова О.Е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урок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«Применение производной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янухина В.В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урок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 в заболеваниях сердечно-сосудистой системы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янухина В.В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урок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аспекты адаптивной физической культуры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нько С.Н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И  «ФГОС онлайн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методический материал  «Современная информатика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нько С.Н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И  «ФГОС онлайн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методический материал «Информатика вокруг нас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ченко Н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по теме «Значение физики для объяснения мира и развития производственных сил общества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ченко Н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по теме «Изучение треков заряженных частиц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 М.И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внеаудиторного мероприятия «Как противостоять агрессии и разрешить конфликт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 М.И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тогового тестирования по ОПЦ.06 «Финансы, денежное обращение и кредит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калова Н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и производственной практики в соответствии с ФГОС СПО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калова Н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ГОС  с использованием технологии «Учебная фирма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ряк Е.Н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мероприятия «Пасхальные краски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арова Л.П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мероприятия «Пасхальные краски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елякина Г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мероприятия «Пасхальные краски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ыбашев А.В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открытого урока по учебной дисциплине «Основы законодательства в сфере дорожного движения по теме: «Движение по автомагистралям. Движение в жилой зоне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ыбашев А.В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рактического мероприятия, реализуемого в рамках проекта по ранней профессиональной ориентации 6-11 классов ОО «Билет в будущее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есников Б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рактического мероприятия, реализуемого в рамках проекта по ранней профессиональной ориентации 6-11 классов ОО «Билет в будущее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янухина В.В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учебной дисциплины ОГСЭ.04 «Физическая культура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янухина В.В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учебной дисциплины БД.06 «Физическая культур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Е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английского языка по теме: «Вегетарианство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Е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открытого урока по иностранному языку на тему: «Покупки. Формирование лексического минимума в процессе изучения ассортимента фруктов и  овощей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есников Б.А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по теме «Устройство и принцип работы водяного насоса системы охлаждения двигателя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З.М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рофессиональной пробы в формате экспресс-пробы в рамках проекта по ранней профессиональной ориентации учащихся 8-9 классов общеобразовательных организаций  «Билет в будущее» на тему  «Я б в бухгалтеры пошел, пусть меня научат?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З.М.</w:t>
            </w:r>
          </w:p>
        </w:tc>
        <w:tc>
          <w:tcPr>
            <w:tcW w:w="53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рофессиональной пробы в формате экспресс-пробы в рамках проекта по ранней профессиональной ориентации учащихся 8-11 классов общеобразовательных организаций «Билет в  будущее» на тему «Бухгалтерский учет личных семейных финансов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709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Times New Roman"/>
      <w:szCs w:val="21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0" w:after="300"/>
    </w:pPr>
    <w:rPr>
      <w:rFonts w:ascii="Times New Roman" w:hAnsi="Times New Roman" w:cs="Times New Roman"/>
      <w:b/>
      <w:bCs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9:00Z</dcterms:created>
  <dc:creator>karpenko</dc:creator>
  <dc:description/>
  <cp:keywords/>
  <dc:language>en-US</dc:language>
  <cp:lastModifiedBy>Карпенко</cp:lastModifiedBy>
  <cp:lastPrinted>2018-01-16T10:22:00Z</cp:lastPrinted>
  <dcterms:modified xsi:type="dcterms:W3CDTF">2022-06-28T06:39:00Z</dcterms:modified>
  <cp:revision>30</cp:revision>
  <dc:subject/>
  <dc:title/>
</cp:coreProperties>
</file>