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3969" w:leader="none"/>
        </w:tabs>
        <w:ind w:left="4395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Отделу кадрового обеспечения и государственной гражданской службы министерства труда и социальной защиты населения Ставропольского края</w:t>
      </w:r>
    </w:p>
    <w:p>
      <w:pPr>
        <w:pStyle w:val="ConsPlusNonformat"/>
        <w:widowControl/>
        <w:tabs>
          <w:tab w:val="clear" w:pos="709"/>
          <w:tab w:val="left" w:pos="3969" w:leader="none"/>
        </w:tabs>
        <w:ind w:left="4395" w:hanging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3969" w:leader="none"/>
        </w:tabs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</w:t>
      </w:r>
    </w:p>
    <w:p>
      <w:pPr>
        <w:pStyle w:val="ConsPlusNonformat"/>
        <w:widowControl/>
        <w:tabs>
          <w:tab w:val="clear" w:pos="709"/>
          <w:tab w:val="left" w:pos="3969" w:leader="none"/>
        </w:tabs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ind w:left="4111" w:hanging="0"/>
        <w:jc w:val="center"/>
        <w:rPr/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 о получении подар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"___"_________ 20__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фициального мероприятия, место и дата проведения, указание дар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53"/>
        <w:gridCol w:w="2766"/>
        <w:gridCol w:w="1786"/>
        <w:gridCol w:w="177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оимость в рублях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лица,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тавившего уведомление __________________     "__"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лица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инявшего уведомление   ___________________    "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"__" ___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autoSpaceDE w:val="false"/>
        <w:jc w:val="both"/>
        <w:rPr/>
      </w:pPr>
      <w:r>
        <w:rPr/>
        <w:t>* Заполняется при наличии документов, подтверждающих стоимость подар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5:00Z</dcterms:created>
  <dc:creator>ZivotkevichTI</dc:creator>
  <dc:description/>
  <dc:language>en-US</dc:language>
  <cp:lastModifiedBy>Вяльцева</cp:lastModifiedBy>
  <cp:lastPrinted>2014-01-16T16:24:00Z</cp:lastPrinted>
  <dcterms:modified xsi:type="dcterms:W3CDTF">2016-01-14T07:45:00Z</dcterms:modified>
  <cp:revision>2</cp:revision>
  <dc:subject/>
  <dc:title>ПРИЛОЖЕНИЕ № 1</dc:title>
</cp:coreProperties>
</file>