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ГУБЕРНАТОР СТАВРОПОЛЬСКОГО КРА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28 марта 2014 г. N 141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МЕЖВЕДОМСТВЕННОМ СОВЕТЕ ПРИ ГУБЕРНАТОР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ТАВРОПОЛЬСКОГО КРАЯ ПО ПРОТИВОДЕЙСТВИЮ КОРРУПЦИИ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обеспечения эффективности организации работы по противодействию коррупции в Ставропольском крае, устранению причин, ее порождающих, а также для координации и организации взаимодействия органов государственной власти Ставропольского края, территориальных органов федеральных органов исполнительной власти, органов местного самоуправления муниципальных образований Ставропольского края по вопросам реализации государственной политики в области противодействия коррупции в Ставропольском крае постановляю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Образовать Межведомственный совет при Губернаторе Ставропольского края по противодействию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Утвердить прилагаемы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1. </w:t>
      </w:r>
      <w:hyperlink w:anchor="Par31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Межведомственном совете при Губернаторе Ставропольского края по противодействию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2. </w:t>
      </w:r>
      <w:hyperlink w:anchor="Par123">
        <w:r>
          <w:rPr>
            <w:rStyle w:val="InternetLink"/>
            <w:color w:val="0000FF"/>
          </w:rPr>
          <w:t>Состав</w:t>
        </w:r>
      </w:hyperlink>
      <w:r>
        <w:rPr/>
        <w:t xml:space="preserve"> Межведомственного совета при Губернаторе Ставропольского края по противодействию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Настоящее постановление вступает в силу со дня его подписани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Временно исполняющий</w:t>
      </w:r>
    </w:p>
    <w:p>
      <w:pPr>
        <w:pStyle w:val="Normal"/>
        <w:widowControl w:val="false"/>
        <w:autoSpaceDE w:val="false"/>
        <w:jc w:val="right"/>
        <w:rPr/>
      </w:pPr>
      <w:r>
        <w:rPr/>
        <w:t>обязанности Губернатора</w:t>
      </w:r>
    </w:p>
    <w:p>
      <w:pPr>
        <w:pStyle w:val="Normal"/>
        <w:widowControl w:val="false"/>
        <w:autoSpaceDE w:val="false"/>
        <w:jc w:val="right"/>
        <w:rPr/>
      </w:pPr>
      <w:r>
        <w:rPr/>
        <w:t>Ставропольского края</w:t>
      </w:r>
    </w:p>
    <w:p>
      <w:pPr>
        <w:pStyle w:val="Normal"/>
        <w:widowControl w:val="false"/>
        <w:autoSpaceDE w:val="false"/>
        <w:jc w:val="right"/>
        <w:rPr/>
      </w:pPr>
      <w:r>
        <w:rPr/>
        <w:t>В.В.ВЛАДИМИРОВ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26"/>
      <w:bookmarkEnd w:id="1"/>
      <w:r>
        <w:rPr/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Губернатора Ставропольского края</w:t>
      </w:r>
    </w:p>
    <w:p>
      <w:pPr>
        <w:pStyle w:val="Normal"/>
        <w:widowControl w:val="false"/>
        <w:autoSpaceDE w:val="false"/>
        <w:jc w:val="right"/>
        <w:rPr/>
      </w:pPr>
      <w:r>
        <w:rPr/>
        <w:t>от 28 марта 2014 г. N 141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31"/>
      <w:bookmarkEnd w:id="2"/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МЕЖВЕДОМСТВЕННОМ СОВЕТЕ ПРИ ГУБЕРНАТОРЕ СТАВРОПОЛЬСК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РАЯ ПО ПРОТИВОДЕЙСТВИЮ КОРРУПЦИИ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" w:name="Par35"/>
      <w:bookmarkEnd w:id="3"/>
      <w:r>
        <w:rPr/>
        <w:t>I. Общие положени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Межведомственный совет при Губернаторе Ставропольского края по противодействию коррупции (далее - Межведомственный совет) является коллегиальным совещательным органом, обеспечивающим взаимодействие и координацию деятельности органов государственной власти Ставропольского края (далее - органы государственной власти края), территориальных органов федеральных органов исполнительной власти, осуществляющих свою деятельность на территории Ставропольского края (далее - территориальные органы федеральных органов исполнительной власти), органов местного самоуправления муниципальных образований Ставропольского края (далее - органы местного самоуправления края) по реализации мер в сфере противодействия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В своей деятельности Межведомственный совет руководствуется </w:t>
      </w:r>
      <w:hyperlink r:id="rId2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</w:t>
      </w:r>
      <w:hyperlink r:id="rId3">
        <w:r>
          <w:rPr>
            <w:rStyle w:val="InternetLink"/>
            <w:color w:val="0000FF"/>
          </w:rPr>
          <w:t>Уставом</w:t>
        </w:r>
      </w:hyperlink>
      <w:r>
        <w:rPr/>
        <w:t xml:space="preserve"> (Основным Законом) Ставропольского края, законами Ставропольского края, правовыми актами Губернатора Ставропольского края и Правительства Ставропольского края, а также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Состав Межведомственного совета формируется из руководителей, представителей органов государственной власти края, территориальных органов федеральных органов исполнительной власти, к компетенции которых относятся вопросы противодействия коррупции, а также представителей общественных организаций, общественных объединений, средств массовой информац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" w:name="Par41"/>
      <w:bookmarkEnd w:id="4"/>
      <w:r>
        <w:rPr/>
        <w:t>II. Основные задачи Межведомственного совет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Основными задачами Межведомственного совета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рганизация взаимодействия органов государственной власти края, органов местного самоуправления края с территориальными органами федеральных органов исполнительной власти, средствами массовой информации, общественными организациями, общественными объединениями по вопросам, касающимся противодействия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анализ эффективности деятельности территориальных органов федеральных органов исполнительной власти, органов исполнительной власти Ставропольского края (далее - органы исполнительной власти края) и органов местного самоуправления края по противодействию коррупции в Ставропольском кра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контроль за ходом реализации планов мероприятий по противодействию коррупции в органах исполнительной власти кра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выработка рекомендаций по формированию в обществе антикоррупционного мировоззрения, по развитию гражданских инициатив, направленных на противодействие коррупции, и по организации антикоррупционной пропаганд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обеспечение решения иных задач, предусмотренных законодательством Российской Федерации и законодательством Ставропольского края в сфере противодействия коррупц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5" w:name="Par50"/>
      <w:bookmarkEnd w:id="5"/>
      <w:r>
        <w:rPr/>
        <w:t>III. Основные функции Межведомственного совет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Межведомственный совет для решения возложенных на него основных задач осуществляет следующие фун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участвует в разработке приоритетных направлений по реализации мер в сфере противодействия коррупции на территории Ставропольского края, осуществляет контроль за их выполне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существляет координацию деятельности органов исполнительной власти края, органов местного самоуправления края и территориальных органов федеральных органов исполнительной власти в сфере противодействия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участвует в проведении анализа ситуации в сфере противодействия коррупции на территории Ставропольского края и эффективности принимаемых мер с целью устранения причин, ее порождающ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участвует в разработке и реализации плана мероприятий по противодействию коррупции на территории Ставропольского кра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осуществляет в пределах своей компетенции контроль за выполнением антикоррупционных мероприятий, включенных в государственные программы Ставропольского кра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осуществляет контроль за эффективностью проведения мероприятий по выявлению и оценке коррупционных рисков, возникающих при реализации органами исполнительной власти края и органами местного самоуправления края своих функций, с целью их минимизации и устранения в конкретных управленческих процесс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участвует в проведении мероприятий по оценке возможных коррупционных рисков, возникающих при реализации территориальными органами федеральных органов исполнительной власти своих функций, с целью подготовки предложений в адрес территориальных органов федеральных органов исполнительной власти по их минимизации и устран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участвует в подготовке проектов нормативных правовых актов Ставропольского края по вопросам противодействия коррупции в Ставропольском кра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взаимодействует с представителями общественных организаций, общественных объединений, средствами массовой информации по вопросам общественного контроля за реализацией в Ставропольском крае мер в сфере противодействия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организует работу по проведению мероприятий в области просвещения населения, государственных гражданских служащих Ставропольского края, замещающих должности государственной гражданской службы Ставропольского края (далее - гражданская служба), и муниципальных служащих муниципальной службы в Ставропольском крае в целях повышения уровня их правовой культуры, формирования у них антикоррупционного мировоззрения и нетерпимого отношения к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) осуществляет анализ эффективности реализации принимаемых Межведомственным советом решений и обеспечивает контроль за их выполнением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6" w:name="Par65"/>
      <w:bookmarkEnd w:id="6"/>
      <w:r>
        <w:rPr/>
        <w:t>IV. Права Межведомственного совет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Межведомственный совет для осуществления своих функций имее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запрашивать и получать в установленном порядке от территориальных органов федеральных органов исполнительной власти, органов государственной власти края, органов местного самоуправления края и организаций независимо от их организационно-правовых форм и форм собственности (далее - организации) информацию по вопросам, относящимся к его компетен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риглашать на заседания Межведомственного совета представителей территориальных органов федеральных органов исполнительной власти, органов государственной власти края, органов местного самоуправления края, общественных организаций и общественных объедин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заслушивать на заседаниях Межведомственного совета руководителей (представителей) территориальных органов федеральных органов исполнительной власти, органов государственной власти края, органов местного самоуправления края и организаций и их должностных лиц по вопросам реализации мер в сфере противодействия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вносить в территориальные органы федеральных органов исполнительной власти, органы государственной власти края, органы местного самоуправления края и организации предложения по устранению условий, способствующих коррупционным проявлени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обращаться в средства массовой информации для распространения пресс-релизов, обращений и заявлений Межведомственного совета по вопросам, входящим в его компетенц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контролировать ход реализации мероприятий, предусмотренных планами мероприятий по противодействию коррупции в органах исполнительной власти кра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направлять рекомендации руководителям органов местного самоуправления края по организации работы противодействия коррупции в муниципальных образованиях Ставропольского кра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привлекать экспертов, специалистов для проведения социологических опросов (анкетирования), аналитических и других видов исследований по вопросам противодействия коррупции в Ставропольском кра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создавать рабочие группы (комиссии) с привлечением ученых, экспертов и специалистов для изучения вопросов противодействия коррупции в Ставропольском крае, а также для подготовки проектов решений Межведомственного сов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вносить в установленном порядке предложения по подготовке проектов нормативных правовых актов Ставропольского края по вопросам противодействия коррупции в Ставропольском кра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) направлять в установленном порядке в федеральные органы государственной власти, органы государственной власти края предложения о мерах государственной поддержки гражданских инициатив в сфере противодействия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) подготавливать и вносить в установленном порядке предложения по вопросам, касающимся совершенствования нормативно-правового регулирования в сфере противодействия коррупции, для направления их Губернатором Ставропольского края в адрес руководителей федеральных органов государственной власт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7" w:name="Par81"/>
      <w:bookmarkEnd w:id="7"/>
      <w:r>
        <w:rPr/>
        <w:t>V. Порядок работы Межведомственного совет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Состав Межведомственного совета утверждается постановлением Губернатора Ставропольского кра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Председателем Межведомственного совета является Губернатор Ставропольского кра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Председатель Межведомственного совет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пределяет место и время проведения заседаний Межведомственного сов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редседательствует на заседании Межведомственного сов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формирует на основе предложений членов Межведомственного совета повестку его засед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дает поручения заместителю председателя Межведомственного совета и членам Межведомственного сов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подписывает протоколы заседаний Межведомственного 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В случае отсутствия председателя Межведомственного совета полномочия председателя Межведомственного совета осуществляет по его поручению заместитель председателя Межведомственного совета или один из членов Межведомственного 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Члены Межведомственного совет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бладают равными правами при обсуждении вопросов, внесенных в повестку заседания Межведомственного совета, а также при голосова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вносят предложения по повестке заседаний Межведомственного совета и порядку обсуждения вопросов, участвуют в подготовке материалов к заседанию Межведомственного совета, а также проектов его ре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имеют право в случае несогласия с принятым Межведомственным советом решением изложить письменно свое особое мнение, которое подлежит обязательному приобщению к протоколу заседания Межведомственного сов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не имеют право делегировать свои полномочия иным лицам. В случае невозможности присутствия члена Межведомственного совета на заседании он обязан заблаговременно известить об этом председателя Межведомственного 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Секретарь Межведомственного совет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беспечивает контроль за подготовкой материалов к заседанию Межведомственного совета и проектов его ре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повещает членов Межведомственного совета о дате, времени, месте и о повестке заседания Межведомственного сов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ведет и оформляет протокол заседания Межведомственного сов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проводит консультации с членами Межведомственного сов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в течение 15 календарных дней после проведения заседания Межведомственного совета доводит решения Межведомственного совета до их исполн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обеспечивает контроль за исполнением решений Межведомственного 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Решения Межведомственного совета, принятые в пределах его компетенции, подлежат обязательному выполнению соответствующими исполнител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Заседания Межведомственного совета проводятся не реже одного раза в полугодие либо при возникновении необходимости безотлагательного рассмотрения вопросов, входящих в его компетенцию. Внеплановые заседания Межведомственного совета проводятся по решению председателя Межведомственного 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Члены Межведомственного совета направляют в адрес заместителя председателя Межведомственного совета свои предложения для формирования проекта повестки заседания Межведомственного совета не позднее 20-го числа последнего месяца текущего полугод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Заседание Межведомственного совета правомочно, если на нем присутствует более половины от общего числа членов Межведомственного 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Орган государственной власти края, территориальный орган федерального органа исполнительной власти, орган местного самоуправления, структурное подразделение аппарата Правительства Ставропольского края или организация, указанные в повестке заседания Межведомственного совета в качестве исполнителя первыми, организационно обеспечивают подготовку вопроса к его рассмотрению на заседании Межведомственного совета (готовят аналитическую справку по рассматриваемому вопросу, справочную информацию, проект доклада (выступления), проект решения на основе представленных предложений и при необходимости другие документ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 Аналитическая справка, справочная информация, а также проекты докладов (выступлений) и проект решения по вопросу, рассматриваемому на заседании Межведомственного совета, должны быть представлены заместителю председателя Межведомственного совета не позднее чем за 15 календарных дней до дня проведения заседания Межведомственного 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 Решения Межведомственного совета принимаются простым большинством голосов присутствующих на заседании членов Межведомственного совета путем открытого голосования. В случае равенства голосов решающим является голос председательствующего на заседании Межведомственного 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. По решению председателя Межведомственного совета на заседания Межведомственного совета могут быть приглашены представители средств массовой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. Организационно-техническое обеспечение деятельности Межведомственного совета осуществляется управлением по координации деятельности в сфере обеспечения общественной безопасности, законности и правопорядка в Ставропольском крае аппарата Правительства Ставропольского кра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8" w:name="Par118"/>
      <w:bookmarkEnd w:id="8"/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Губернатора Ставропольского края</w:t>
      </w:r>
    </w:p>
    <w:p>
      <w:pPr>
        <w:pStyle w:val="Normal"/>
        <w:widowControl w:val="false"/>
        <w:autoSpaceDE w:val="false"/>
        <w:jc w:val="right"/>
        <w:rPr/>
      </w:pPr>
      <w:r>
        <w:rPr/>
        <w:t>от 28 марта 2014 г. N 141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9" w:name="Par123"/>
      <w:bookmarkEnd w:id="9"/>
      <w:r>
        <w:rPr/>
        <w:t>СОСТАВ</w:t>
      </w:r>
    </w:p>
    <w:p>
      <w:pPr>
        <w:pStyle w:val="Normal"/>
        <w:widowControl w:val="false"/>
        <w:autoSpaceDE w:val="false"/>
        <w:jc w:val="center"/>
        <w:rPr/>
      </w:pPr>
      <w:r>
        <w:rPr/>
        <w:t>МЕЖВЕДОМСТВЕННОГО СОВЕТА ПРИ ГУБЕРНАТОРЕ СТАВРОПОЛЬСК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/>
      </w:pPr>
      <w:r>
        <w:rPr/>
        <w:t>КРАЯ ПО ПРОТИВОДЕЙСТВИЮ КОРРУПЦИИ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85"/>
        <w:gridCol w:w="5953"/>
      </w:tblGrid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ЛАДИМИР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ладимир Владимир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ременно исполняющий обязанности Губернатора Ставропольского края, председатель Межведомственного совета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КВОРЦ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й Алексее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еститель председателя Правительства Ставропольского края, заместитель председателя Межведомственного совета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ЛИНИ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митрий Александр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ведующий сектором аналитической работы и взаимодействия с воинскими частями управления по координации деятельности в сфере обеспечения общественной безопасности, законности и правопорядка в Ставропольском крае аппарата Правительства Ставропольского края, секретарь Межведомственного совета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лены Межведомственного совета: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ЛЫ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й Василье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седатель Думы Ставропольского края (по согласованию)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ОНДАР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гей Виктор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еститель начальника Управления Федеральной службы безопасности Российской Федерации по Ставропольскому краю (по согласованию)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ЫКОДОР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джела Федоро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еститель руководителя аппарата Правительства Ставропольского края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НО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лексей Алексее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седатель Ставропольской краевой общественной организации ветеранов (пенсионеров) войны, труда, Вооруженных Сил и правоохранительных органов (по согласованию)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РЛ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гей Алексее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еститель председателя комитета Думы Ставропольского края по экономическому развитию, торговле, инвестициям и собственности (по согласованию)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МИХОВСК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горь Владимир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чальник управления по работе с обращениями граждан аппарата Правительства Ставропольского края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УБРОВИ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гей Василье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ководитель следственного управления Следственного комитета Российской Федерации по Ставропольскому краю (по согласованию)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ХАР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ина Анатолье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чальник Главного управления Министерства юстиции Российской Федерации по Ставропольскому краю (по согласованию)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РП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Елена Николае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чальник управления кадров, государственной, муниципальной службы и наград аппарата Правительства Ставропольского края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ШУРИ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иколай Иван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седатель Общественной палаты Ставропольского края (по согласованию)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ВАЛ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гей Анатолье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еститель руководителя следственного управления Следственного комитета Российской Федерации по Ставропольскому краю (по согласованию)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ЕСНИК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дрей Алексее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седатель Контрольно-счетной палаты Ставропольского края (по согласованию)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УВАЛДИ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рина Владимиро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еститель председателя Правительства Ставропольского края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Р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етр Петр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седатель комитета Думы Ставропольского края по безопасности, межпарламентским связям, ветеранским организациям и казачеству (по согласованию)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ТЯС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й Анатолье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чальник управления экономической безопасности и противодействия коррупции Главного управления Министерства внутренних дел Российской Федерации по Ставропольскому краю (по согласованию)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ЛДА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лександр Григорье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чальник Главного управления Министерства внутренних дел Российской Федерации по Ставропольскому краю (по согласованию)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АСИ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иколай Иван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олномоченный при Губернаторе Ставропольского края по защите прав предпринимателей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ЮК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лексей Иван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олномоченный по правам человека в Ставропольском крае (по согласованию)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ИДОР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гей Алексее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чальник управления по координации деятельности в сфере обеспечения общественной безопасности, законности и правопорядка в Ставропольском крае аппарата Правительства Ставропольского края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КОЛ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рина Борисо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еститель председателя Правительства Ставропольского края, руководитель аппарата Правительства Ставропольского края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АРАС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гей Петр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чальник управления по региональной политике аппарата Правительства Ставропольского края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УХАЧЕ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ладимир Иван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ктор федерального государственного бюджетного образовательного учреждения высшего профессионального образования "Ставропольский государственный аграрный университет" (по согласованию)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ШАК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гей Дмитрие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ный федеральный инспектор по Ставропольскому краю аппарата полномочного представителя Президента Российской Федерации в Северо-Кавказском федеральном округе (по согласованию)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ЫБУЛЬ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хаил Леонард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енеральный директор автономной некоммерческой организации "Издательский Дом "Ставропольская правда" (по согласованию)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УЙК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тьяна Ивано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чальник государственно-правового управления Губернатора Ставропольского края и Правительства Ставропольского края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E024B3E4EAD589DD7D1E36BC60227E045EAB6A6ED3CAED3EAD33o0l7N" TargetMode="External"/><Relationship Id="rId3" Type="http://schemas.openxmlformats.org/officeDocument/2006/relationships/hyperlink" Target="consultantplus://offline/ref=DCE024B3E4EAD589DD7D003BAA0C7C74015DF262638397BE31A7665F0A4658BAoFl7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7:13:00Z</dcterms:created>
  <dc:creator>user11</dc:creator>
  <dc:description/>
  <dc:language>en-US</dc:language>
  <cp:lastModifiedBy>Оксана О.А.. Вяльцева</cp:lastModifiedBy>
  <dcterms:modified xsi:type="dcterms:W3CDTF">2014-07-29T07:13:00Z</dcterms:modified>
  <cp:revision>2</cp:revision>
  <dc:subject/>
  <dc:title>ГУБЕРНАТОР СТАВРОПОЛЬСКОГО КРАЯ</dc:title>
</cp:coreProperties>
</file>