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астие администрации и инженерно-педагогических работни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научно-практических семинарах, конференциях за 2  полугодие 2022 года</w:t>
      </w:r>
    </w:p>
    <w:tbl>
      <w:tblPr>
        <w:tblW w:w="16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953"/>
        <w:gridCol w:w="5670"/>
        <w:gridCol w:w="1701"/>
      </w:tblGrid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минаров, конференций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тате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Новые векторы развития среднего профессионального образова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в преподавании физики с участием профессиональной направленности ООП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льцева О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Новые векторы развития среднего профессионального образова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работодателей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истемы профессионального образовани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БПОУ КРК «Интеграл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енко Е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Новые векторы развития среднего профессионального образова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работодателей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истемы профессионального образовани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БПОУ КРК «Интеграл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мченко Н.П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Новые векторы развития среднего профессионального образова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а работы психологиче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еализации программы воспит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очкова О.Е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Новые векторы развития среднего профессионального образова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правления воспитательным процессом при реализации рабочей программы воспитания в учреждениях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Новые векторы развития среднего профессионального образова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sz w:val="24"/>
                <w:szCs w:val="24"/>
              </w:rPr>
              <w:t>Инновационные технологии в обучении иностранному языку в системе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Новые векторы развития среднего профессионального образова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ектного метода в организации учебного процесса обучающихс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Новые векторы развития среднего профессионального образова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ектного метода в организации учебного процесса обучающихс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шакова Е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Новые векторы развития среднего профессионального образова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равственном воспитании  российской молодежи на современном этапе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швили О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 «Маам.ру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ценарий праздника к Дню матер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шакова Е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 «Продлен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к выполнению практических заданий по ОП.11 «Основы финансовой грамотност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шакова Е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 «Продлен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организации самостоятельной работы обучающихся ОП.11 «Основы финансовой грамотност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мченко Н.П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а «Призыв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или правовую помощь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офессиональной пробы «Генерация бизнес-идеи с помощью метода шести шляп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комплекс по учебной дисциплине ОП.17 «Основы предпринимательств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укалова Н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овом качестве оценочных средств для проведения квалификационных испытани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Б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на тему: «Вождение по маршрутам с малой интенсивностью движения на легковом автомобиле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Б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на тему: Классификация и общее устройство автомобилей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ченко Г.Д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по теме : «Технические средства реабилитаци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теме: «квантовые постулаты Бор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воспитание как необходимая составляющая учебно-воспитательного процесс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ченко Г.Д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оценочных средств по учебной дисциплине «Основы микробиологии, гигиены и экологии человек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по дисциплине ОП.14 «Основы калькуляции и учета на тему «Определение продажных цен на готовые блюда и кондитерские изделия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воронков А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воспитание как необходимая составляющая учебно-воспитательного процесс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воспитание как необходимая составляющая учебно-воспитательного процесс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«История автомобильного транспорт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открытого урока по теме: «Перечень неисправностей и условий, при которых запрещается эксплуатация транспортных средств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33" w:leader="none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"Приготовления полуфабрикатов из мяса, мясных продуктов"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33" w:leader="none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теме "Приготовление блюд из макаронных изделий"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иностранного языка по теме «Деловое письмо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открытого урока по иностранному языку по теме «Достопримечательности Лондон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интегрированного урока соревнования с использованием ИКТ «В стране выученных уроков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губова О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интегрированного урока соревнования с использованием ИКТ «В стране выученных уроков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занятия «Математика и информатика в нашей жизн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занятия «Математика и информатика в нашей жизн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офессиональной пробы «Бухгалтер» 8-9 класс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офессиональной пробы «Бухгалтер» 10-11 класс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 С.Ш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практической подготовки студент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а А.М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практической подготовки студент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тнасунова А.М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карьер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Игорь Николаевич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тнасунова А.М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енко Эдуард Анатольевич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инько С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ак связь теории и практики в процессе обуче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зорова Н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ак связь теории и практики в процессе обуче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ко Н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обучения в условиях цифровизац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ая Е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обучения в условиях цифровизац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остранство: возможности и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а Дарьяна Андреевн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в образовательных учреждениях СПО в условиях ФГОС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льцева О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в образовательных учреждениях СПО в условиях ФГОС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в образовательных учреждениях СПО в условиях ФГОС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очкова О.Е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сследовательского метода обучения при преподавании дисциплин естественно - научного цикл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рионова Л.В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как эффективное средство реализации требований ФГОС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еемственности общего и профессионального образования в пределах образовательных программ 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практической подготовки студент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ектного метода в организации учебного процесса обучающихс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насунов С.Ш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ю, которую выбрал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.Е.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ыбашев А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обучающихс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шаквоа Е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 практико – ориентированного обучения бухгалтеров  - специалистов по налогообложению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Батнасунов С.Ш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манов Е.В.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урока в рамках введения ФГОС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воронков А.В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урока в рамках введения ФГОС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зорова Н.Н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ягина Д.А.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зорова Н.Н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– профессия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иченко Е.В.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лышев О.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ализации рабочей программы воспитания в рамках основной образовательной программы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зорова Н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ализации рабочей программы воспитания в рамках основной образовательной программы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лышев О.К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тет как одно из возможных средств синхронизации системы среднего профессионального образования и рынка труд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крыленко Д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тет как одно из возможных средств синхронизации системы среднего профессионального образования и рынка труд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лышев О.К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истем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крыленко Д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истем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зорова Н.Н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как одно из эффективных средств развития общих компетенций будущих выпускник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крыленко Д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как одно из эффективных средств развития общих компетенций будущих выпускник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крыленко Д.Н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 - програм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карский М.В.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зорова Н.Н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выбор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пятова А.С.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лышев О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и информатизация в образовании в совреме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йка Т.А.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инько С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ак связь теории и практики в процесс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зорова Н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ак связь теории и практики в процесс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льцева О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значении научно-исследовательск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енко Е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значении научно-исследовательск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мченко Н.П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значении научно-исследовательск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 С.Ш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обучающихся в условиях профессионального колледж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саунова А.М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обучающихся в условиях профессионального колледж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внедрении элементов облачных технологий в систем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внедрении элементов облачных технологий в систем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струменты преподавания иностранного язык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у обучающихся на уроках  бухгалтерского учета через применение инновационных педагогических технологи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укалова Н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у обучающихся на уроках  бухгалтерского учета через применение инновационных педагогических технологи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ализации рабочей программы воспитания в рамках основной образовательной программы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ализации рабочей программы воспитания в рамках основной образовательной программы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ина Л.И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новационных подходах к оценке качества подготовки обучающихся системы профессионального образования к трудовой деятельност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воронков А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, как фактор развития технического творчества обучающихся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тет как одно из возможных средств синхронизации системы среднего профессионального образования и рынка труд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тет как одно из возможных средств синхронизации системы среднего профессионального образования и рынка труд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 преподавании физики с участием профессиональной направленности ООП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очкова О.Е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, как компонент творчества современного педагог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истем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истеме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как одно из эффективных средств развития общих компетенций будущих выпускник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как одно из эффективных средств развития общих компетенций будущих выпускник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lms moodle в образовательном процесс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lms moodle в образовательном процесс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 воспитания в профессиональном образован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научно-практическая 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 воспитания в профессиональном образован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льцева О. А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начимости позиционирования молодого специалиста  на рынк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енко Е. А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начимости позиционирования молодого специалиста  на рынке труд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воронков А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олимпиады профессионального мастерства обучающихся в системе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инченко Н.А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ая разрабо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а по дисцип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ДП.08 Физ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атома. Опыты Резерфорд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очкова О. Е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-развлекательного мероприятия «Уроки разные нужны, уроки всякие важны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ныш М. И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аудиторного мероприятия «Финансовое мошенн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модулю 2 «Учебное занятие»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ной работ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: 38.02.01 «Экономика и бухгалтерский учет (по отраслям)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ныш М. И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зучению дисциплин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п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 «Анализ финансово-хозяйственной деятельности» по специальности  38.02.01 «Экономика и бухгалтерский учет (по отраслям)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ныш М. И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 урока – практикума «Анализ   бухгалтерского баланса» по ПМ. 04 «Составление и использование бухгалтерской отчетности» МДК 04.02  «Основы анализа бухгалтерской отчетности» по специальности: 38.02.01 «Экономика и бухгалтерский учет (по отраслям)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ныш М. И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-соревнования «Погоня за лидером» по дисциплине «Анализ финансово-хозяйственной деятельност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жукалов Н.В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к выполнению практических работ п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 по специальности 35.02.07 «Механизация сельского хозяйств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калова Н.А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екоторых аспектах профориентационной работы в условиях современного колледж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рионова Л. 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аудиторного мероприятия  ГДЕ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 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цизмы в современном русском язык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ович Л. 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обобщающего урока по теме «Логарифмы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ович Л. 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«Элементы высшей матема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:  09.02.07  «Информационные системы и программирование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ович Л. 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 01  «Математика» по  специа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.  Информационные системы и программировани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ович Л. 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по математике тема: «Многоранник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кряк Е. Н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работы психологической службы при реализации программы воспит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имченко Н. П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работы психологической службы при реализации программы воспит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елякина Г.А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 по модулю по  ПМ.02. «Организация процесса приготовления и приготовление сложной холодной кулинар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товление холодных блю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кусок из овощей».  для обучающихся по специальности 19.02.10.  «Технология продукции общественного питания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ленко Д. Н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аудиторного мероприятия  Тема: «Символы Росси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 И. В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направленность в изучении иностранного языка в ГБПОУ «Курсавский региональный колледж «ИНТЕГРАЛ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 И. В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и дифференцированный подход в обучении иностранному языку в  профессиональном колледж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 И. В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и особенности работы с деть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 И. В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ктивных и интерактивных форм и методов при проведении учебных заняти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виркунова А.Ю. 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егиональный фестиваль педагогических идей «Инновации в оценке качества профессионального образования: теория и практика внедрения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ая 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дисципли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Б.04 «Истор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голо-татарское нашествие на Русь. Установление ордынского иг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«Виды искусств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 куре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мова И.Ю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физической культуре СПО – специальность «Экономика и бухгалтерский учет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губова О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Мультиурок» 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Э по русскому языку задание «Правописание гласных в корне слов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губова О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ие художественной литературо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швили О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Маам.ру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ценарий утренника для детей «Хотим Новый год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швили О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Маам.ру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творческих способностей дете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швили О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Новое дерево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за ЗОЖ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о МДК 03.01 «Технология приготовления сложной горячей кулинарной продукци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открытого урока – игры по теме «Заправочные супы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мова И.Ю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физической культуры в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мова И.Ю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и студенческого спорта в продвижении ценностей здорового образа жизни в молодежной среде в современных условиях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яник А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практических работ по учебной дисциплине ОП.08 «Современные технологические процессы, оборудование и техника в строительстве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ин А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практических работ по учебной дисциплине ОП.08 «Современные технологические процессы, оборудование и техника в строительстве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яник А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технологические процессы, оборудование и техника в строительств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ин А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технологические процессы, оборудование и техника в строительств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очкова О.Е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Урок.рф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образовательные технологии, используемые при преподавании дисциплин естественнонаучного цикл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очкова О.Е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Урок.рф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а профессионального выгорания педагога профессиональной образовательной организац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нухина В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компании ГТО в развитии физической культуры в студенческой сред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Обру.рф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логотип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Обру.рф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графический дизайн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ань Е.З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указания к выполнению курсового проекта по ПМ.01 Участие в проектировании зданий и сооружени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ань Е.З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на тему: «Принципы измерений углов на местности и теодолиты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шакова Е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Продлен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к выполнению практических заданий по ОП.11 «Основы финансовой грамотност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шакова Е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Продленк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организации самостоятельной работы обучающихся ОП.11 «Основы финансовой грамотност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Особенности молодежной субкультуры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Особенности молодежной субкультуры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Символы Росси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Символы Росси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офессиональной пробы в рамках проекта по ранней профессиональной ориентации учащихся 9-11 классов общеобразовательных организаций «Билет в будущее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офессиональной пробы в рамках проекта по ранней профессиональной ориентации учащихся 9-11 классов общеобразовательных организаций «Билет в будущее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ОП.11 Компьютерные сет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педагога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особенности обучения программированию в колледже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педагога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ая безопасность в колледж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ицына М.О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естник педагог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ицына М.О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естник педагог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формы и методы обучения в условиях цифровизац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ицына М.О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естник педагога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 и компетенции цифровой грамотност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ицына М.О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центр образования и педагогики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зарождения идеи о внедрении професссионалитет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нухина В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 в моей жизн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нухина В.В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по физический культуре для студентов СПО по разделу «Волейбол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о географии «География отраслей вторичной сферы мирового хозяйств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о географии «География населения и хозяйства Северной Америк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о географии «География населения и хозяйства Зарубежной Европы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9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о географии «География отраслей третичной сферы мирового хозяйств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30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Gtblock">
    <w:name w:val="gt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3:00Z</dcterms:created>
  <dc:creator>karpenko</dc:creator>
  <dc:description/>
  <dc:language>en-US</dc:language>
  <cp:lastModifiedBy>VyalcevaOA</cp:lastModifiedBy>
  <cp:lastPrinted>2018-01-16T10:22:00Z</cp:lastPrinted>
  <dcterms:modified xsi:type="dcterms:W3CDTF">2022-12-29T07:03:00Z</dcterms:modified>
  <cp:revision>2</cp:revision>
  <dc:subject/>
  <dc:title/>
</cp:coreProperties>
</file>