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инженерно-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научно-практических семинарах, конференциях за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олугодие 2021 года</w:t>
      </w:r>
    </w:p>
    <w:tbl>
      <w:tblPr>
        <w:tblW w:w="16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6095"/>
        <w:gridCol w:w="1559"/>
      </w:tblGrid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Наименование семинаров, конференций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Название статей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Дата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Республиканская научно-практическая конференция учащихся и студентов образовательных организаций «Диалог культур народов – залог мира и согласия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офилактики и борьбы с проявлениями экстремизма и терроризма в молодежной сред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П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Республиканская научно-практическая конференция учащихся и студентов образовательных организаций «Диалог культур народов – залог мира и согласия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религиозного экстремизма и фундаментализма среди общественных объединений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Республиканская научно-практическая конференция учащихся и студентов образовательных организаций «Диалог культур народов – залог мира и согласия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проявления этнического экстремизма и меры противодейств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ченко Н.П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Республиканская научно-практическая конференция учащихся и студентов образовательных организаций «Диалог культур народов – залог мира и согласия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новы противодействия экстремизму и терроризму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ь Е.З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М.03 «Организация деятельности структурных подразделений при выполнении строительно-монтажных работ, в том числе отделочных работ, эксплуатации, ремонте и реконструкции зданий и сооружений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ь Е.З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ОП.01 Инженерная графика по специальности: 08.02.01 «Строительство и эксплуатация зданий и сооружений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унова А.Ю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Воинская обязанность и АГС в РФ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унова А.Ю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 «Смутное время»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губова О.В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окончаний разных частей речи 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губова О.В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ий К.Б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ая академия современного образования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педагога в условиях цифровой образовательной среды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ий К.Б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изация экономических информационных систем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ий К.Б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pfak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к угроза информационной безопасност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е конкурс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на тему «Холодные, сладкие блюда и напитки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е конкурс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Педагогическая теория и практика: актуальные идеи и успешный опыт в условиях модернизации российского образования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ий К.Б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педагогической дистанционной конференции «Педагогика и образование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Deepfake как угроза информационной безопасност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ий К.Б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й педагогической дистанционной конференции «Педагогика и образование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изация экономических информационных систем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е обучение с использованием информационных технологий на уроках физик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е обучение  как один из важных аспектов развития обучающихся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елякина Г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дистанционных образовательных технологий в образовательной организации СПО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тенции педагога для эффективной работы в цифровой образовательной сред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цифровизации в рамках патриотического воспитания обучающихся современного колледжа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енко Д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вопросу о внедрении элементов облачных технологий в системе профессионального образован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енко Д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межрегиональная научно-практическая конференция «Информатизация образования в регионе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ение облачных технологий в системе дистанционного обуче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льцева О.А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аукоемкие исследования как основа инновационного развития обществ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выпускников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: слагаемые мотивационных установок и карьерных ожиданий респондентов, участвующих в процедуре оценки готовности к трудовой деятельност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С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аукоемкие исследования как основа инновационного развития обществ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информационных технологий и инноваций в инновационной деятельност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нев В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аукоемкие исследования как основа инновационного развития обществ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информационных технологий и инноваций в инновационной деятельност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а Л.И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аукоемкие исследования как основа инновационного развития обществ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ах функционирования модели системы оценки готовности обучающихся к трудовой деятельност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Наукоемкие исследования как основа инновационного развития об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сихологических аспектах готовности обучающихся к труду по профессии/специальност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мова И.Ю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физической культуре в СПО 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м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оздании студенческого спортивного клуба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насунов С.Ш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технологии, как фактор развития технического творчества обучающихся 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насунова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технологии, как фактор развития технического творчества обучающихся 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насунов С.Ш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для обслуживания современной сельскохозяйственной техник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насунова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 для обслуживания современной сельскохозяйственной техник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О.Е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офессионального выгорания педагога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офессионального выгорания педагога профессиональной образовательной организац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обучения английскому языку в колледж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учения иностранному языку обучающихся неязыковых специальностей с целью подготовки высококвалифицированных специалистов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в обучении иностранному языку в современном колледж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 О.К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цифровизации в рамках патриотического воспитания обучающихся современного колледж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цифровизации в рамках патриотического воспитания обучающихся современного колледжа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лачных технологий в системе дистанционного обучен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енко Д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блачных технологий в системе дистанционного обуче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трудоустройства выпускников профессиональных образовательных организаций и их карьерного рост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П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оллектива на развитие личност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коллектива на развитие личност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а Л.П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амостоятельной работы обучающихся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якина Г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амостоятельной работы обучающихся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мов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еализации учебного предмета «Физическая культура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елякина Г.А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едагогических технологий в среднем профессиональном образовани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орова Н.Н. 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педагога для эффективной работы в цифровой образовательной сред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К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 педагога для эффективной работы в цифровой образовательной сред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челова И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дрении целевой модели наставничества обучающихся СПО на период 2020-2024 годы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цева О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дрении целевой модели наставничества обучающихся СПО на период 2020-2024 годы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ченко Н.П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дрении целевой модели наставничества обучающихся СПО на период 2020-2024 годы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ыленко Д.Н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внедрении элементов облачных технологий в системе профессионального образова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К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просу о внедрении элементов облачных технологий в системе профессионального образован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ленко Д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работки и применения разноуровневых заданий в педагогическом процессе колледжа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разработки и применения разноуровневых заданий в педагогическом процессе колледж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 практико – ориентированного обучения  бухгалтеров  - специалистов по налогообложению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рганизации образовательного процесса в цифровой образовательной сред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унова А.Ю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VI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рганизации образовательного процесса в цифровой образовательной сред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Е.В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родленка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Проекта «Содействие повышению уровня финансовой грамотности населения и развитию финансового образования в Российской Федерации»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Е.В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родленка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равственном воспитании российской молодежи на современном этап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ько С.Н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Образование сегодня: эффективные методики и технологии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К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Образование сегодня: эффективные методики и технологии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ько С.Н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"Образование сегодня: эффективные методики и технологии" «Информатика для лиц с ОВЗ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К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ОБРУ.РФ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Образование сегодня: эффективные методики и технологии» «Информатика для лиц с ОВЗ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ей професс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енко Д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нция о правах ребенка моими глазами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С. 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е – родина мо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необходимость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ий К.Б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профессия - программист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оего профессионального будущего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О. К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и прав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омы в английском язык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Межрегиональная научно-практическая конферен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аг в науку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е – родина мо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як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Инфоурок» 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открытого урока по теме «Приготовление блюд из мяса»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як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Инфоурок»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интегрированного урока – конференции по итогам исследовательской работы по теме «Приготовление блюд и закусок для проведения банкетов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классного часа «Искусство быть здоровым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использованию образовательном процессе программный продукт «Конструктор интерактивных карт» с проверяемыми заданиями на уроках «Истории»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«Самые знаменитые и необычные здания и сооружения  мира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«Самые знаменитые и необычные здания и сооружения  ми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ян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рактического занятия на тему «Правила подсчета объемов работ и заполнение ведомости объемов работ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ин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«Видеоуроки» 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рактического занятия на тему «Правила подсчета объемов работ и заполнение ведомости объемов работ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ьцева О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этнических отношений студентов 1 курса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ченко Н.П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этнических отношений студентов 1 курса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калова Н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 «Экономическая викторина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направленность в изучении иностранного языка в ГБПОУ «Курсавский региональный колледж «Интеграл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русского языка по теме «Лексикология: синонимы, антонимы, омонимы, паронимы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информационно-коммуникативных технологий в формировании литературных способностей обучающихс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 О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формационно-коммуникативных технологий  на уроках литературы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полнению внеаудиторной самостоятельной работы по учебной дисциплине ЕН.01 «Математика» для обучающихся  специальности 19.02.10. «Технология продукции общественного питания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дач по математике с производственным содержанием для средних профессиональных учебных заведений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ценочных средств по учебной дисциплине ЕН.01 Математика 19.02.10 «Технология продукции общественного питания» квалификация: техник-технолог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полнению практических работ по учебной дисциплине ЕН.01 «Математика» для обучающихся  специальности 19.02.10. «Технология продукции общественного питания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формлению презентационного материала к выпускной квалификационной работе студентов  специальности 38.02.01 «Экономика и бухгалтерский учет (по отраслям)» (углубленной подготовки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зучению дисциплины ОП.02 «Статистика» по специальности  38.02.01 «Экономика и бухгалтерский учет (по отраслям)» (углубленной подготовки)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зучению дисциплины ОП.06 «Финансы, денежное обращение и кредит» по специальности  38.02.01 «Экономика и бухгалтерский учет (по отраслям)» (углубленной подготовки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полнению реферативной работы по учебной дисциплине ОП.06 «Финансы, денежное обращение и кредит» для студентов специальности 38.02.01 «Экономика и бухгалтерский учет (по отраслям)» (углубленной подготовки)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калов Н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открытого урока на тему: «Инверторные системы питания» по ПМ. 01. Техническое обслуживание и ремонт автотранспорта МДК.01.01: Устройство, техническое обслуживание и ремонт автомобилей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ко Н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 по теме «Определение влияния витаминов на организм человека» учебная дисциплина «Основы фармакологии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Б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шев А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вая Е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по теме  «Приготовление смешанных напитков» учебная дисциплина «Технология приготовления сладких блюд и напитков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Б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рактического мероприятия, реализуемого в рамках проекта по ранней профессиональной  ориентации 6-11 классов общеобразовательных организаций  «Билет в будущее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шев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рактического мероприятия, реализуемого в рамках проекта по ранней профессиональной  ориентации 6-11 классов общеобразовательных организаций  «Билет в будущее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ченко Г.Д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урока   по  теме:  «Организация ухода за тяжелобольными пациентами», предмет «Технология оказания медицинских услуг» 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О.Е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интеллектуальный марафон «Умники и умницы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унова А.Ю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интеллектуальный марафон «Умники и умницы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а О.Е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интеллектуальная игра «Брейн-ринг» «Где? Что? Когда?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ркунова А.Ю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Региональный фестиваль педагогических идей «Инновационная деятельность в профессиональном образовании. Традиции и перспективы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интеллектуальная игра «Брейн-ринг» «Где? Что? Когда?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РОСКОНКУРС.РФ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по теме «Многогранники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О.Е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внеаудиторного мероприятия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О.Е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теоритического занятия по эколог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ыленко Д.Н. 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й практикум на языке по МДК 01.01. Системное программирование для специальности 09.02.03 Программирование в компьютерных системах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ыленко Д.Н. 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в образовательном процессе программный продукт «Конструктор интерактивных карт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Л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Европейский институт развития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дач по математике с производственным содержанием для средних профессиональных учебных заведений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рий веревочного курса «Посвящение в студенты»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А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ко Дню Матери «Мама-это...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Новый год к нам мчится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видеоролика «Борьба с терроризмом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о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к нам мчитс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по теме «Закон сохранения импульса. Реактивное движение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по теме «Квантовые постулаты Бора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урока- конкурса «Лидер управления» ОПЦ. 03 «Менеджмент»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 М.И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тогового тестирования по ОПЦ. 03 «Менеджмент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И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ДБ.03 «Иностранный язык» по профессии 23.01.17. «Мастер по ремонту и обслуживанию автомобилей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ДБ.03 «Иностранный язык» по профессии 23.01.17. «Мастер по ремонту и обслуживанию автомобилей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И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УДБ.03 «Иностранный язык» по специальности 09.02.07 «Информационные систем и программирование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кая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учебной дисциплины ОУДБ.03 «Иностранный язык» по специальности 09.02.07 «Информационные систем и программирование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П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ые формы и методы проведения уроков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Л.П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сследовательских умений у будущих технологов общественного питания в учреждениях профессионального образовани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внеаудиторного мероприятия на тему «Знатоки кулинарии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и ее влияние на формирование личности ребенк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Л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временных образовательных технологий в учебном процессе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Т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импровизация как компонент творчества современного педагога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Т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и особенности педагогических инноваций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и особенности педагогических иннов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Т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реативности как личностной способности к творчеству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Л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креативности как личностной способности к творчеству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 Т.В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ценочных средств по учебной дисциплине «Основы анатомии и физиологии человека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ченко Г.Д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ценочных средств по учебной дисциплине «Основы микробиологии, гигиены и экологии человека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ченко Г.Д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ая импровизация как компонент творчества современного педагога 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насунова А.М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роведения урока – соревнования по 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насунов С.Ш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проведения урока – соревнования по ПМ.01 Подготовка машин, механизмов, установок, приспособлений к работе, комплектование сборочных единиц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шев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нтрольно-оценочных средств по профессиональной подготовке водителей транспортных средств категории «В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Б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онтрольно-оценочных средств по профессиональной подготовке водителей транспортных средств категории «В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ашев А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ческого мероприятия, реализуемого в рамках проекта по ранней профессиональной ориентации 6-11 классов общеобразовательных организаций «Билет в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Б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ческого мероприятия, реализуемого в рамках проекта по ранней профессиональной ориентации 6-11 классов общеобразовательных организаций «Билет в будущее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Е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профильные недели как одно из средств развития профессиональных интересов обучающихся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калова Н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профильные недели как одно из средств развития профессиональных интересов обучающихс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як Е.Н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проблемного обучения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калова Н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калова Н.А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едагогические технологии в преподавании дисциплин профессионального цикла при подготовке специалистов экономического профиля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З. М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урока по дисциплине ОПЦ.18 «Современные технологические процессы, оборудование и техника в экономике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З. М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ых пробы в формате экспресс- пробы в рамках проекта по ранней профессиональной ориентации учащихся 6-7 классов ОО «Билет в будущее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И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занятий практического вождения по теме «Сложное маневрирование: начало движения на подъеме. Постановка на габаритную стоянку»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ко Н.В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зработка по теме «Первая помощь при переломах» учебной дисциплины «Учебная практ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Е.А.</w:t>
            </w:r>
          </w:p>
        </w:tc>
        <w:tc>
          <w:tcPr>
            <w:tcW w:w="5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и профильные недели как одно из средств развития профессиональных интересов обучающихся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ков С.М.</w:t>
            </w:r>
          </w:p>
        </w:tc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занятия практического вождения по теме «Вождение автомобиля по маршрутам с малой интенсивностью движения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49:00Z</dcterms:created>
  <dc:creator>karpenko</dc:creator>
  <dc:description/>
  <dc:language>en-US</dc:language>
  <cp:lastModifiedBy>Вяльцева О.А</cp:lastModifiedBy>
  <cp:lastPrinted>2018-01-16T10:22:00Z</cp:lastPrinted>
  <dcterms:modified xsi:type="dcterms:W3CDTF">2022-01-14T05:49:00Z</dcterms:modified>
  <cp:revision>2</cp:revision>
  <dc:subject/>
  <dc:title/>
</cp:coreProperties>
</file>