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8 мая 2009 года N 5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СТАВЛЕНИИ ГРАЖДАН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ТЕНДУЮЩИМИ НА ЗАМЕЩЕНИЕ РУКОВОДЯ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В ГОСУДАРСТВЕННЫХ КОРПОРАЦИЯХ, ФОН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НЫХ ОРГАНИЗАЦИЯХ, ЛИЦАМИ, ЗАМЕЩАЮЩИМИ РУКОВОДЯЩ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И В ГОСУДАРСТВЕННЫХ КОРПОРАЦИЯХ, ФОНДАХ И И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Х, СВЕДЕНИЙ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9.2013 N 743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0</w:t>
        </w:r>
      </w:hyperlink>
      <w:r>
        <w:rPr/>
        <w:t xml:space="preserve"> Конституции Российской Федерации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и по формам справок, которые </w:t>
      </w:r>
      <w:hyperlink r:id="rId5">
        <w:r>
          <w:rPr>
            <w:rStyle w:val="InternetLink"/>
            <w:color w:val="0000FF"/>
          </w:rPr>
          <w:t>утверждены</w:t>
        </w:r>
      </w:hyperlink>
      <w:r>
        <w:rPr/>
        <w:t xml:space="preserve">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6">
        <w:r>
          <w:rPr>
            <w:rStyle w:val="InternetLink"/>
            <w:color w:val="0000FF"/>
          </w:rPr>
          <w:t>представляют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1"/>
      <w:bookmarkEnd w:id="0"/>
      <w:r>
        <w:rPr/>
        <w:t>а) граждане, претендующие на замещение в государственной корпорации, фонде или иной организации, создаваемых Российской Федерацией на основании федерального зак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руководителя (единоличного исполнительного орга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заместителя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члена правления (коллегиального исполнительного органа), исполнение обязанностей по которой осуществляется на постоя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лица, замещающие должности, указанные в </w:t>
      </w:r>
      <w:hyperlink w:anchor="Par21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ведения о доходах, об имуществе и обязательствах имущественного характера руководителя, заместителей руководителя и членов правления государственной корпорации, фонда или иной организации, супруги (супруга) и несовершеннолетних детей названных лиц размещаются на сайте соответственно государственной корпорации, фонда или иной организации и предоставляются общероссийским средствам массовой информации для опубликования в соответствии с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Указом Президента Российской Федерации от 8 июля 2013 г. N 613 "Вопросы противодействия корруп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0.09.2013 N 7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8 мая 2009 года</w:t>
      </w:r>
    </w:p>
    <w:p>
      <w:pPr>
        <w:pStyle w:val="Normal"/>
        <w:widowControl w:val="false"/>
        <w:autoSpaceDE w:val="false"/>
        <w:rPr/>
      </w:pPr>
      <w:r>
        <w:rPr/>
        <w:t>N 56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B09F6D468F799C459196E6B49822BBCF7091E170FE43C83828765289C978C67AC93A1180C59370FA4P" TargetMode="External"/><Relationship Id="rId3" Type="http://schemas.openxmlformats.org/officeDocument/2006/relationships/hyperlink" Target="consultantplus://offline/ref=588B09F6D468F799C459196E6B49822BBFFA0C1E185DB33ED2D7896020CCDF9C29E99EA01B0405AFP" TargetMode="External"/><Relationship Id="rId4" Type="http://schemas.openxmlformats.org/officeDocument/2006/relationships/hyperlink" Target="consultantplus://offline/ref=588B09F6D468F799C459196E6B49822BBCF70E19110FE43C83828765289C978C67AC93A1180C59340FA5P" TargetMode="External"/><Relationship Id="rId5" Type="http://schemas.openxmlformats.org/officeDocument/2006/relationships/hyperlink" Target="consultantplus://offline/ref=588B09F6D468F799C459196E6B49822BBCF70E19110FE43C83828765289C978C67AC93A1180C59360FA8P" TargetMode="External"/><Relationship Id="rId6" Type="http://schemas.openxmlformats.org/officeDocument/2006/relationships/hyperlink" Target="consultantplus://offline/ref=588B09F6D468F799C459196E6B49822BBCF003121B08E43C83828765289C978C67AC93A1180C59370FA3P" TargetMode="External"/><Relationship Id="rId7" Type="http://schemas.openxmlformats.org/officeDocument/2006/relationships/hyperlink" Target="consultantplus://offline/ref=588B09F6D468F799C459196E6B49822BBCF70E19120CE43C83828765289C978C67AC93A1180C59320FA8P" TargetMode="External"/><Relationship Id="rId8" Type="http://schemas.openxmlformats.org/officeDocument/2006/relationships/hyperlink" Target="consultantplus://offline/ref=588B09F6D468F799C459196E6B49822BBCF7091E170FE43C83828765289C978C67AC93A1180C59370FA4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33:00Z</dcterms:created>
  <dc:creator>user11</dc:creator>
  <dc:description/>
  <dc:language>en-US</dc:language>
  <cp:lastModifiedBy>Оксана О.А.. Вяльцева</cp:lastModifiedBy>
  <dcterms:modified xsi:type="dcterms:W3CDTF">2014-07-29T06:33:00Z</dcterms:modified>
  <cp:revision>2</cp:revision>
  <dc:subject/>
  <dc:title>18 мая 2009 года N 560</dc:title>
</cp:coreProperties>
</file>