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сентября 2010 г. N 4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В СТАВРОПОЛЬСКОМ КРАЕ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Й 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4.05.2012 N 27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и законами "</w:t>
      </w:r>
      <w:hyperlink r:id="rId3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4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государственной гражданской службы Ставропольского края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гражданин Российской Федерации, замещавший в органах государственной власти Ставропольского края, государственных органах Ставропольского края должность государственной гражданской службы Ставропольского края, включенную в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>, в течение двух лет со дня увольнения с государственной гражданской службы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6"/>
      <w:bookmarkEnd w:id="1"/>
      <w:r>
        <w:rPr/>
        <w:t xml:space="preserve">а) не вправе без согласия соответствующей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гражданского служащего Ставропольского края (при этом согласие данной комиссии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аемым нормативным правовым актом Губернатора Ставропольского кра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04.05.2012 N 2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ях, предусмотренных </w:t>
      </w:r>
      <w:hyperlink w:anchor="Par1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Ставропольского края с соблюдением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0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сентября 2010 г. N 4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5"/>
      <w:bookmarkEnd w:id="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ЗАМЕЩЕНИЕ КОТОРЫХ НАЛАГА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ГРАЖДАНИНА ОГРАНИЧЕНИЯ ПРИ ЗАКЛЮЧЕНИИ ИМ ТРУД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А И (ИЛИ)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 УВОЛЬНЕНИЯ С ГОСУДАРСТВЕННОЙ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БЫ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лжности государственной гражданской службы Ставропольского края, отнесенные </w:t>
      </w:r>
      <w:hyperlink r:id="rId9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"О Реестре должностей государственной гражданской службы Ставропольского края", к высшей и главной группам должностей государственной гражданской службы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и руководителей и заместителей руководителей в структурных подразделениях органов исполнительной власти Ставропольского края, расположенных на территориях муниципальных районов (городских округов) Ставропольского края, и в территориальных органах исполнительной власти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ые должности государственной гражданской службы Ставропольского края, замещение которых связано с коррупционными рисками, включенные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конкретных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Ставропольского края, государственного органа Ставропольского края в соответствии с постановлением Губернатора Ставропольского края от 17 августа 2009 г. N 499 "Об утверждении перечня должностей государственной гражданской службы Ставропольского края, при назначении на которые граждане Российской Федерации и при замещении которых государственные гражданские служащие Ставрополь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8BBBB994915AE35F59C71B5E9035208EF59F70EF5FA4124364E78EC9E85639622DF4BC338BE49F502F0D0K5I" TargetMode="External"/><Relationship Id="rId3" Type="http://schemas.openxmlformats.org/officeDocument/2006/relationships/hyperlink" Target="consultantplus://offline/ref=F5E8BBBB994915AE35F5827CA3855D580EE206F80DFFF9177A691525BBD9K7I" TargetMode="External"/><Relationship Id="rId4" Type="http://schemas.openxmlformats.org/officeDocument/2006/relationships/hyperlink" Target="consultantplus://offline/ref=F5E8BBBB994915AE35F5827CA3855D580EE101F30AF5F9177A691525BB978F34D16D860AD8KFI" TargetMode="External"/><Relationship Id="rId5" Type="http://schemas.openxmlformats.org/officeDocument/2006/relationships/hyperlink" Target="consultantplus://offline/ref=F5E8BBBB994915AE35F5827CA3855D580EE405FD01FFF9177A691525BB978F34D16D86098735BF48DFK7I" TargetMode="External"/><Relationship Id="rId6" Type="http://schemas.openxmlformats.org/officeDocument/2006/relationships/hyperlink" Target="consultantplus://offline/ref=F5E8BBBB994915AE35F59C71B5E9035208EF59F70EFCF14622364E78EC9E85639622DF4BC338BE49F503F1D0KEI" TargetMode="External"/><Relationship Id="rId7" Type="http://schemas.openxmlformats.org/officeDocument/2006/relationships/hyperlink" Target="consultantplus://offline/ref=F5E8BBBB994915AE35F59C71B5E9035208EF59F70EF5FA4124364E78EC9E85639622DF4BC338BE49F502F0D0K5I" TargetMode="External"/><Relationship Id="rId8" Type="http://schemas.openxmlformats.org/officeDocument/2006/relationships/hyperlink" Target="consultantplus://offline/ref=F5E8BBBB994915AE35F5827CA3855D580EE101FA09F4F9177A691525BBD9K7I" TargetMode="External"/><Relationship Id="rId9" Type="http://schemas.openxmlformats.org/officeDocument/2006/relationships/hyperlink" Target="consultantplus://offline/ref=F5E8BBBB994915AE35F59C71B5E9035208EF59F70EFDFB4727364E78EC9E85639622DF4BC338BE49F503F3D0K5I" TargetMode="External"/><Relationship Id="rId10" Type="http://schemas.openxmlformats.org/officeDocument/2006/relationships/hyperlink" Target="consultantplus://offline/ref=F5E8BBBB994915AE35F59C71B5E9035208EF59F70AFAF54422364E78EC9E85639622DF4BC338BE49F503F1D0KF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4:00Z</dcterms:created>
  <dc:creator>user11</dc:creator>
  <dc:description/>
  <dc:language>en-US</dc:language>
  <cp:lastModifiedBy>Оксана О.А.. Вяльцева</cp:lastModifiedBy>
  <dcterms:modified xsi:type="dcterms:W3CDTF">2014-07-29T07:14:00Z</dcterms:modified>
  <cp:revision>2</cp:revision>
  <dc:subject/>
  <dc:title>ГУБЕРНАТОР СТАВРОПОЛЬСКОГО КРАЯ</dc:title>
</cp:coreProperties>
</file>