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УБЕРНАТОР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марта 2013 г. N 18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РОВЕРКЕ ДОСТОВЕРНОСТИ И ПОЛН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Й 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, ПРЕДСТАВЛЯЕМЫХ ЛИЦ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УПАЮЩИМИ НА ДОЛЖНОСТИ РУКОВОДИТЕЛЕЙ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Й СТАВРОПОЛЬСКОГО КРАЯ, И РУКОВОДИТЕЛ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Х УЧРЕЖДЕНИЙ СТАВРОПОЛЬ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и законами </w:t>
      </w:r>
      <w:hyperlink r:id="rId2">
        <w:r>
          <w:rPr>
            <w:rStyle w:val="InternetLink"/>
            <w:color w:val="0000FF"/>
          </w:rPr>
          <w:t>"О противодействии коррупции"</w:t>
        </w:r>
      </w:hyperlink>
      <w:r>
        <w:rPr/>
        <w:t xml:space="preserve"> и "</w:t>
      </w:r>
      <w:hyperlink r:id="rId3">
        <w:r>
          <w:rPr>
            <w:rStyle w:val="InternetLink"/>
            <w:color w:val="0000FF"/>
          </w:rPr>
          <w:t>О внесении изменений в отдельные</w:t>
        </w:r>
      </w:hyperlink>
      <w:r>
        <w:rPr/>
        <w:t xml:space="preserve">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 о доходах, об имуществе и обязательствах имущественного характера, представляемых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Эма Ю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В.Г.ЗЕРЕН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7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 Ставрополь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марта 2013 г. N 18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ЯЕМЫХ ЛИЦАМИ, ПОСТУПАЮЩИМИ НА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УКОВОДИТЕЛЕЙ ГОСУДАРСТВЕН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АВРОПОЛЬСКОГО КРАЯ, И РУКОВОДИТЕЛЯМИ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РЕЖДЕНИЙ СТАВРОПОЛЬ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0"/>
      <w:bookmarkEnd w:id="3"/>
      <w:r>
        <w:rPr/>
        <w:t xml:space="preserve">1. Настоящее Положение определяет порядок проверки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Ставропольского края от 27 февраля 2013 г. N 109 "О порядке представления лицами, поступающими на должности руководителей государственных учреждений Ставропольского края, и руководителями государственных учреждений Ставропольского края сведений о доходах, об имуществе и обязательствах имущественного характера" (далее - соответственно проверка, сведения о доходах, об имуществе и обязательствах имущественного характер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ми, поступающими на должности руководителей государственных учреждений Ставропольского края (далее - государственное учрежд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ями государ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рка осуществляется по решению руководителя органа государственной власти Ставропольского края, государственного органа Ставропольского края, осуществляющего функции и полномочия учредителя государственного учреждения, или лица, которому такие полномочия предоставлены (далее - учредитель), кадровой службой соответствующего органа государственной власти Ставропольского края, государственного органа Ставропольского края (далее - кадровая служб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муниципальных образований Ставропольского кра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оверка осуществляется в срок, не превышающий 60 календарных дней со дня принятия решения о ее проведении. Указанный срок проведения проверки может быть продлен до 90 календарных дней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осуществлении проверки кадровая служба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одить собеседование с лицом, поступающим на должность руководителя государственного учреждения, а также с руководителем государствен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зучать представленные лицом, поступающим на должность руководителя государственного учреждения, а также руководителем государственного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ать от лица, поступающего на должность руководителя государственного учреждения, а также руководителя государственного учреждения пояснения по представленным им сведениям о доходах, об имуществе и обязательствах имущественного характера и дополнительным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чредитель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едомление в письменной форме руководителя государственного учреждения о начале в отношении него проверки - в течение 2 рабочих дней со дня принятия решени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нформирование руководителя государственного учреждения в случае его обращения о том, какие представляемые им сведения, указанные в </w:t>
      </w:r>
      <w:hyperlink w:anchor="Par4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руководителем государствен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 окончании проверки кадровая служба обязана ознакомить руководителя государственного учреждения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0"/>
      <w:bookmarkEnd w:id="4"/>
      <w:r>
        <w:rPr/>
        <w:t>9. Руководитель государственного учреждения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авать пояснения в письменной форме в ходе проведения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ояснения и дополнительные материалы, указанные в </w:t>
      </w:r>
      <w:hyperlink w:anchor="Par60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учредитель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назначении лица, поступающего на должность руководителя государственного учреждения, на должность руководителя государствен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 отказе лицу, поступающему на должность руководителя государственного учреждения, в назначении на должность руководителя государствен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применении к руководителю государственного учреждения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, хранятся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1F42B5E7C2725FB66D48301D172D6D7AEB94CD7BC62631E6C64B04366B8A1506C5E33A7D369E8L801H" TargetMode="External"/><Relationship Id="rId3" Type="http://schemas.openxmlformats.org/officeDocument/2006/relationships/hyperlink" Target="consultantplus://offline/ref=BF01F42B5E7C2725FB66D48301D172D6D7AFBF45D2B062631E6C64B043L606H" TargetMode="External"/><Relationship Id="rId4" Type="http://schemas.openxmlformats.org/officeDocument/2006/relationships/hyperlink" Target="consultantplus://offline/ref=BF01F42B5E7C2725FB66CA8E17BD2CDCD1A0E148D0B2683D44333FED146FB2F6L107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4:00Z</dcterms:created>
  <dc:creator>user11</dc:creator>
  <dc:description/>
  <dc:language>en-US</dc:language>
  <cp:lastModifiedBy>Оксана О.А.. Вяльцева</cp:lastModifiedBy>
  <dcterms:modified xsi:type="dcterms:W3CDTF">2014-07-29T07:14:00Z</dcterms:modified>
  <cp:revision>2</cp:revision>
  <dc:subject/>
  <dc:title>ГУБЕРНАТОР СТАВРОПОЛЬСКОГО КРАЯ</dc:title>
</cp:coreProperties>
</file>